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ЕГЭ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подготовке и проведению ЕГЭ- 2012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Федеральный уровен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">
        <w:r>
          <w:rPr>
            <w:rStyle w:val="InternetLink"/>
          </w:rPr>
          <w:t>Федеральный закон Российской Федерации от 02.02.2011 № 2-Ф3 « О внесении изменений в закон Российской Федерации « Об образовании» и в Федеральный закон « О высшем и послевузовском профессиональном образовании»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</w:rPr>
          <w:t xml:space="preserve">Распоряжение Федеральной службы по надзору в сфере образования и науки (Рособрнадзор) от 30.08.2011 №2844-10 "Об установлении в 2012 году минимального количества баллов единого государственного экзамена по математике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" 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4583"/>
          <w:sz w:val="16"/>
          <w:szCs w:val="16"/>
        </w:rPr>
      </w:pPr>
      <w:hyperlink r:id="rId4">
        <w:r>
          <w:rPr>
            <w:rStyle w:val="InternetLink"/>
          </w:rPr>
          <w:t xml:space="preserve">Распоряжение Федеральной службы по надзору в сфере образования и науки (Рособрнадзор) от 30.08.2011 №2843-10 "Об установлении в 2012 году минимального количества баллов единого государственного экзамена по русскому языку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" 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</w:rPr>
          <w:t xml:space="preserve">Приказ Министерства образования и науки Российской Федерации от 11.10.2011 г. №2451 "Об утверждении Порядка проведения единого государственного экзамена" 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</w:rPr>
          <w:t>Приказ Минобрнауки РФ от 29.08.2011 № 2235 « 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4583"/>
          <w:sz w:val="16"/>
          <w:szCs w:val="16"/>
        </w:rPr>
      </w:pPr>
      <w:hyperlink r:id="rId7">
        <w:r>
          <w:rPr>
            <w:rStyle w:val="InternetLink"/>
          </w:rPr>
          <w:t xml:space="preserve">Приказ Министерства образования и науки Российской Федерации от 19.12.2011 г. №2854 "О внесении изменений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N 362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N 70" 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8">
        <w:r>
          <w:rPr>
            <w:rStyle w:val="InternetLink"/>
          </w:rPr>
          <w:t>Приказ Минобрнауки РФ № 2895 от 28.12.2011 « Об утверждении порядка приема граждан в образовательные учреждения высшего профессионального образования»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9">
        <w:r>
          <w:rPr>
            <w:rStyle w:val="InternetLink"/>
          </w:rPr>
          <w:t>Постановления Правительства РФ от 27.01.2012 № 36 «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4583"/>
          <w:sz w:val="16"/>
          <w:szCs w:val="16"/>
        </w:rPr>
      </w:pPr>
      <w:hyperlink r:id="rId10">
        <w:r>
          <w:rPr>
            <w:rStyle w:val="InternetLink"/>
          </w:rPr>
          <w:t xml:space="preserve">Приказ Министерства образования и науки Российской Федерации №58 от 31 января 2012 года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" 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4583"/>
          <w:sz w:val="16"/>
          <w:szCs w:val="16"/>
        </w:rPr>
      </w:pPr>
      <w:hyperlink r:id="rId11">
        <w:r>
          <w:rPr>
            <w:rStyle w:val="InternetLink"/>
          </w:rPr>
          <w:t xml:space="preserve">Приказ Министерства образования и науки Российской Федерации №68 от 31 января 2012 года "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" </w:t>
        </w:r>
      </w:hyperlink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185.ru/doc/ege/ege2012/FZ_2.docx" TargetMode="External"/><Relationship Id="rId3" Type="http://schemas.openxmlformats.org/officeDocument/2006/relationships/hyperlink" Target="http://school-185.ru/doc/ege/ege2012/130212-5.pdf" TargetMode="External"/><Relationship Id="rId4" Type="http://schemas.openxmlformats.org/officeDocument/2006/relationships/hyperlink" Target="http://school-185.ru/doc/ege/ege2012/130212-6.pdf" TargetMode="External"/><Relationship Id="rId5" Type="http://schemas.openxmlformats.org/officeDocument/2006/relationships/hyperlink" Target="http://school-185.ru/doc/ege/ege2012/130212-2.pdf" TargetMode="External"/><Relationship Id="rId6" Type="http://schemas.openxmlformats.org/officeDocument/2006/relationships/hyperlink" Target="http://school-185.ru/doc/ege/ege2012/FZ_2235.docx" TargetMode="External"/><Relationship Id="rId7" Type="http://schemas.openxmlformats.org/officeDocument/2006/relationships/hyperlink" Target="http://school-185.ru/doc/ege/ege2012/130212-3.pdf" TargetMode="External"/><Relationship Id="rId8" Type="http://schemas.openxmlformats.org/officeDocument/2006/relationships/hyperlink" Target="http://school-185.ru/doc/ege/ege2012/2895.pdf" TargetMode="External"/><Relationship Id="rId9" Type="http://schemas.openxmlformats.org/officeDocument/2006/relationships/hyperlink" Target="http://school-185.ru/doc/ege/ege2012/RZ_36.doc" TargetMode="External"/><Relationship Id="rId10" Type="http://schemas.openxmlformats.org/officeDocument/2006/relationships/hyperlink" Target="http://school-185.ru/doc/ege/ege2012/240212-9.pdf" TargetMode="External"/><Relationship Id="rId11" Type="http://schemas.openxmlformats.org/officeDocument/2006/relationships/hyperlink" Target="http://school-185.ru/doc/ege/ege2012/120312-2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5:00Z</dcterms:created>
  <dc:creator> </dc:creator>
  <dc:description/>
  <cp:keywords/>
  <dc:language>en-US</dc:language>
  <cp:lastModifiedBy> </cp:lastModifiedBy>
  <dcterms:modified xsi:type="dcterms:W3CDTF">2012-03-15T09:16:00Z</dcterms:modified>
  <cp:revision>4</cp:revision>
  <dc:subject/>
  <dc:title/>
</cp:coreProperties>
</file>