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тверждён приказом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т_______________№_____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иректор МОУ «КСОШ №3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__________ Григорьева Н.С.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лан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роприятий по подготовке и проведению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сударственной (итоговой) аттестации выпускников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ОУ «КСОШ №3» в 2011-2012 учебном год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"/>
        <w:gridCol w:w="2924"/>
        <w:gridCol w:w="1484"/>
        <w:gridCol w:w="2007"/>
        <w:gridCol w:w="2299"/>
      </w:tblGrid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.п.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ветственный (кто привлекается)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ход, документ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9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ормативно-правовое обеспечение ГИА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педагогическим коллективом школы нормативных документов, регламентирующих деятельность админи-страции школы, учителей и обучающихся по проведению ГИА в 2012 году (документы Минобрнауки, областного и районного комитетов по образованию, внутри-школьные  документы)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ре поступления в течение года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чанова М.Б.</w:t>
            </w:r>
          </w:p>
          <w:p>
            <w:pPr>
              <w:pStyle w:val="Normal"/>
              <w:rPr/>
            </w:pPr>
            <w:r>
              <w:rPr/>
              <w:t>Кл.руководители выпускных классов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кет нормативно-правовых документов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проектов приказов, регламен-тирующих процедуру проведения ГИА в школе.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чанова М.Б.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казы</w:t>
            </w:r>
          </w:p>
        </w:tc>
      </w:tr>
      <w:tr>
        <w:trPr/>
        <w:tc>
          <w:tcPr>
            <w:tcW w:w="9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нформационное сопровождение ГИА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щание учителей о порядке проведения ГИА в 2012 году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 2011г.</w:t>
            </w:r>
          </w:p>
          <w:p>
            <w:pPr>
              <w:pStyle w:val="Normal"/>
              <w:rPr/>
            </w:pPr>
            <w:r>
              <w:rPr/>
              <w:t>Апрель 2012г.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чанова М.Б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ированность педагогов об особенностях проведения ГИА в 2011 году.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дение разъяснитель-ной работы среди обучаю-щихся и их родителей об особенностях проведения ГИА в 2012 году. 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 2011г., январь, апрель 2012г.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чанова М.Б. классные рук-ли, учителя, педагог-психолог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окол, журнал ознакомления обучающихся с инструкциями по ЕГЭ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новление информа-ционного стенда по ГИА  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, декабрь 2011г.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чанова М.Б.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онный стенд в вестибюле школы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работы МО учителей-предметников по подготовке к ГИА в форме ЕГЭ (11 кл.) и в новой форме (9 кл.).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и МО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голки подготовки к ГИА в каждом учебном кабинете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учителей к новой форме ГИА через систему курсов и семинаров в ЛОИРО, районные семинары учителей-предметников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чанова М.Б. руководители МО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идетельства о прохождении курсов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ирование обучающихся и их родителей о проведении и итогах ГИА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юнь 2012г.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.руководители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я на стендах</w:t>
            </w:r>
          </w:p>
        </w:tc>
      </w:tr>
      <w:tr>
        <w:trPr/>
        <w:tc>
          <w:tcPr>
            <w:tcW w:w="9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рганизационные мероприятия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начение ответственных за проведение ГИА в школе и за базу данных участников ЕГЭ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 20110г.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игорьева Н.С.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каз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начение руководителя ППЭ по математике и определение штата ППЭ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012г.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игорьева Н.С.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каз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и создание условий для функционирования ППЭ по математике в школе.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, май 2012г.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игорьева Н.С. Молчанова М.Б. Родионова Н.М.</w:t>
            </w:r>
          </w:p>
          <w:p>
            <w:pPr>
              <w:pStyle w:val="Normal"/>
              <w:rPr/>
            </w:pPr>
            <w:r>
              <w:rPr/>
              <w:t>Назаркина И.А..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готовности ППЭ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обучающих семинаров для организа-торов в аудиториях и дежурных  в ППЭ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 2012г.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чанова М.Б.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 семинаров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участия обучающихся в репети-ционных и пробных экзаменах в форме ЕГЭ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-апрель 2012г.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чанова М.Б. Лапшина В.Н.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говора, квитанции об оплате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бор заявлений и регист-рация участников ЕГЭ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01.03.12.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чанова М.Б., Морошкина М.В.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за данных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электронной базы данных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 2011г. – май 2012г.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рошкина М.В.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за данных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начение уполномо-ченных школы на ППЭ по русскому языку и математике и предметам по выбору.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 2012г.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игорьева Н.С.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каз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и утвер-ждение списка экзаменов по выбору и  расписания выпускных экзаменов за курс основного общего образования (9 кл.), пред-экзаменационных консуль</w:t>
            </w:r>
          </w:p>
          <w:p>
            <w:pPr>
              <w:pStyle w:val="Normal"/>
              <w:rPr/>
            </w:pPr>
            <w:r>
              <w:rPr/>
              <w:t>таций (9, 11 кл.)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, май 2012г.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игорьева Н.С. Молчанова М.Б.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каз, списки, расписания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педагоги-ческого совета по допуску обучающихся к ГИА в 2011г.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 2012г.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игорьева Н.С. Молчанова М.Б. кл.руководители9 и 11 классов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токол 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выдачи аттестатов и свидетельств о результатах ЕГЭ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юнь 2012г.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игорьева Н.С. Молчанова М.Б. Лапшина В.Н.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нига выдачи аттестатов</w:t>
            </w:r>
          </w:p>
          <w:p>
            <w:pPr>
              <w:pStyle w:val="Normal"/>
              <w:rPr/>
            </w:pPr>
            <w:r>
              <w:rPr/>
              <w:t>Журнал регистрации выдачи свидетельств</w:t>
            </w:r>
          </w:p>
        </w:tc>
      </w:tr>
      <w:tr>
        <w:trPr/>
        <w:tc>
          <w:tcPr>
            <w:tcW w:w="9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нтроль за качеством подготовки к ГИА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диагностических контрольных работ  по КИМам ЕГЭ по русскому языку и математике в 11 классе и экзаменационным материалам ГИА в новой форме в 9 классе.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раз в 2 месяца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чанова М.Б.</w:t>
            </w:r>
          </w:p>
          <w:p>
            <w:pPr>
              <w:pStyle w:val="Normal"/>
              <w:rPr/>
            </w:pPr>
            <w:r>
              <w:rPr/>
              <w:t>Рук-ли МО «Словесник» и «Интеграл»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атически контролировать работу элективных курсов по подготовке к ГИА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реже одного раза в месяц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чанова М.Б. Бантикова О.М.</w:t>
            </w:r>
          </w:p>
          <w:p>
            <w:pPr>
              <w:pStyle w:val="Normal"/>
              <w:rPr/>
            </w:pPr>
            <w:r>
              <w:rPr/>
              <w:t>Урядникова Е.Г.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, собеседование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сти тематический контроль «Организация итогового повторения» 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-май 2012г.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чанова М.Б., руководители МО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равка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журналов выпускных классов с целью контроля качества реализации учебных программ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, март, май 2012г.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чанова М.Б.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равка, собеседование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дение предэкза-менационных контрольных работ по КИМам ЕГЭ и экзамена-ционным материалам для проведения ГИА в 9 кл. в новой форме 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 2012г.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и МО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администра-тивного совещания по теме «Организация подготовки выпускников к ГИА»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 2012г.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игорьева Н.С. Молчанова М.Б.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окол</w:t>
            </w:r>
          </w:p>
        </w:tc>
      </w:tr>
      <w:tr>
        <w:trPr/>
        <w:tc>
          <w:tcPr>
            <w:tcW w:w="9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нализ результатов ГИА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аналитической справки по результатам ГИА-2012.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юнь-август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чанова М.Б.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тивное совещание «Анализ результатов ЕГЭ»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юнь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игорьева Н.С., Молчанова М.Б.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окол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ение положитель-ного опыта подготовки обучающихся к ЕГЭ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и МО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комендации 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Зам директора по УВР                                                          Молчанова М.Б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6T11:15:00Z</dcterms:created>
  <dc:creator> </dc:creator>
  <dc:description/>
  <cp:keywords/>
  <dc:language>en-US</dc:language>
  <cp:lastModifiedBy> </cp:lastModifiedBy>
  <cp:lastPrinted>2009-09-11T13:34:00Z</cp:lastPrinted>
  <dcterms:modified xsi:type="dcterms:W3CDTF">2011-09-19T04:14:00Z</dcterms:modified>
  <cp:revision>16</cp:revision>
  <dc:subject/>
  <dc:title/>
</cp:coreProperties>
</file>