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о и утверждено                                                           Утвержда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 педагогическом совете                                                             Директор МОУ«КСОШ №3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протокол № 8  от 24.03.10.                                                           Григорьева Н.С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каз №48а от 30.03.10.)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МОУ «Киришская средняя общеобразовательная школа №3»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</w:rPr>
        <w:t>на 2010 – 2012 годы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Информационная справка о школ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МОУ «Киришская общеобразовательная школа №3» открыта в 1967 году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Учредители школы</w:t>
      </w:r>
      <w:r>
        <w:rPr>
          <w:sz w:val="26"/>
          <w:szCs w:val="26"/>
        </w:rPr>
        <w:t>: Администрация МО Киришского муниципального района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Лицензия</w:t>
      </w:r>
      <w:r>
        <w:rPr>
          <w:sz w:val="26"/>
          <w:szCs w:val="26"/>
        </w:rPr>
        <w:t xml:space="preserve"> на право ведения образовательной деятельности выдана комитетом общего и профессионального образования Ленинградской области 19.10.2005г. сроком на 5 лет (№027579, регистрационный номер 669-05)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видетельство о государственной регистрации</w:t>
      </w:r>
      <w:r>
        <w:rPr>
          <w:sz w:val="26"/>
          <w:szCs w:val="26"/>
        </w:rPr>
        <w:t xml:space="preserve"> выдано Ленинградской областной регистрационной палатой, внесено в реестр под №31/00210 19.05.1997г. (серия ЛО-001, №44521).</w:t>
      </w:r>
    </w:p>
    <w:p>
      <w:pPr>
        <w:pStyle w:val="Normal"/>
        <w:rPr/>
      </w:pPr>
      <w:r>
        <w:rPr>
          <w:b/>
          <w:sz w:val="26"/>
          <w:szCs w:val="26"/>
        </w:rPr>
        <w:t>Свидетельство о государственной аккредитации</w:t>
      </w:r>
      <w:r>
        <w:rPr>
          <w:sz w:val="26"/>
          <w:szCs w:val="26"/>
        </w:rPr>
        <w:t xml:space="preserve"> № 028276 выдано комитетом общего и профессионального образования Ленинградской области (бессрочно) – Приказ от 13.03.2003г. № 18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Здание школы</w:t>
      </w:r>
      <w:r>
        <w:rPr>
          <w:sz w:val="26"/>
          <w:szCs w:val="26"/>
        </w:rPr>
        <w:t xml:space="preserve"> – типовое. Для проведения учебных занятий предназначено 25 кабинетов, а также: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два спортивных зала, 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библиотека,   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мастерская, 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кабинет обслуживающего труда, 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медицинский кабинет, 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актовый зал, 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кабинет информатики и ИКТ,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мультимедийный кабинет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кабинет логопеда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кабинет психолога и социального педагога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класс ГО и ОБЖ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тир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автокласс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>Административных помещений – 6, лаборантских –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Техническое состояние</w:t>
      </w:r>
      <w:r>
        <w:rPr>
          <w:sz w:val="26"/>
          <w:szCs w:val="26"/>
        </w:rPr>
        <w:t xml:space="preserve"> школы – удовлетворительное. Капитальный ремонт (выборочный) произведён в 2004 году. Косметический ремонт осуществляется ежегод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 2008-2009 учебном году в школе обучались </w:t>
      </w:r>
      <w:r>
        <w:rPr>
          <w:b/>
          <w:sz w:val="26"/>
          <w:szCs w:val="26"/>
        </w:rPr>
        <w:t>468</w:t>
      </w:r>
      <w:r>
        <w:rPr>
          <w:sz w:val="26"/>
          <w:szCs w:val="26"/>
        </w:rPr>
        <w:t xml:space="preserve"> учащихся. Скомплектовано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класса: 11 классов базовых, 10 специальных (коррекционных) классо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ида, 3 класса вечернего обучения. В базовых классах – 297 учащихся, в классах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ида – 109 учащихся, в классах вечернего обучения 62 учащихся.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Средняя наполняемость</w:t>
      </w:r>
      <w:r>
        <w:rPr>
          <w:sz w:val="26"/>
          <w:szCs w:val="26"/>
        </w:rPr>
        <w:t xml:space="preserve"> базовых классов – 27 человек, специальных (коррекционных) классов – 11 человек, вечерних классов – 21 человек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Школ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и (кроме 8</w:t>
      </w:r>
      <w:r>
        <w:rPr>
          <w:sz w:val="26"/>
          <w:szCs w:val="26"/>
          <w:vertAlign w:val="superscript"/>
        </w:rPr>
        <w:t>а</w:t>
      </w:r>
      <w:r>
        <w:rPr>
          <w:sz w:val="26"/>
          <w:szCs w:val="26"/>
        </w:rPr>
        <w:t xml:space="preserve"> и 9</w:t>
      </w:r>
      <w:r>
        <w:rPr>
          <w:sz w:val="26"/>
          <w:szCs w:val="26"/>
          <w:vertAlign w:val="superscript"/>
        </w:rPr>
        <w:t>а</w:t>
      </w:r>
      <w:r>
        <w:rPr>
          <w:sz w:val="26"/>
          <w:szCs w:val="26"/>
        </w:rPr>
        <w:t xml:space="preserve">) работают в режиме пятидневной рабочей недели; шко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и и 8</w:t>
      </w:r>
      <w:r>
        <w:rPr>
          <w:sz w:val="26"/>
          <w:szCs w:val="26"/>
          <w:vertAlign w:val="superscript"/>
        </w:rPr>
        <w:t>а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а</w:t>
      </w:r>
      <w:r>
        <w:rPr>
          <w:sz w:val="26"/>
          <w:szCs w:val="26"/>
        </w:rPr>
        <w:t xml:space="preserve"> классы – в режиме шестидневки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Дневные классы работают </w:t>
      </w:r>
      <w:r>
        <w:rPr>
          <w:b/>
          <w:sz w:val="26"/>
          <w:szCs w:val="26"/>
        </w:rPr>
        <w:t>в одну смену</w:t>
      </w:r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Продолжительность урока</w:t>
      </w:r>
      <w:r>
        <w:rPr>
          <w:sz w:val="26"/>
          <w:szCs w:val="26"/>
        </w:rPr>
        <w:t xml:space="preserve"> – 45 минут. Вторая половина дня, суббота – индивидуальные консультации, работа кружков, секций, факультативов, клубов, школы будущих первоклассников «Букварёнок»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ровое обеспечение</w:t>
      </w:r>
    </w:p>
    <w:p>
      <w:pPr>
        <w:pStyle w:val="Normal"/>
        <w:rPr/>
      </w:pPr>
      <w:r>
        <w:rPr>
          <w:sz w:val="26"/>
          <w:szCs w:val="26"/>
        </w:rPr>
        <w:t>Всего педагогов в школе – 4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а) </w:t>
      </w:r>
      <w:r>
        <w:rPr>
          <w:b/>
          <w:bCs/>
          <w:sz w:val="26"/>
          <w:szCs w:val="26"/>
        </w:rPr>
        <w:t>по уровню образования</w:t>
      </w:r>
      <w:r>
        <w:rPr>
          <w:sz w:val="26"/>
          <w:szCs w:val="26"/>
        </w:rPr>
        <w:t>:</w:t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014"/>
      </w:tblGrid>
      <w:tr>
        <w:trPr>
          <w:trHeight w:val="2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</w:t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,6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4%</w:t>
            </w:r>
          </w:p>
        </w:tc>
      </w:tr>
    </w:tbl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b/>
          <w:bCs/>
          <w:sz w:val="26"/>
          <w:szCs w:val="26"/>
        </w:rPr>
        <w:t>по стажу работы: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-2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в) </w:t>
      </w:r>
      <w:r>
        <w:rPr>
          <w:b/>
          <w:bCs/>
          <w:sz w:val="26"/>
          <w:szCs w:val="26"/>
        </w:rPr>
        <w:t>по квалификационным категориям</w:t>
      </w:r>
      <w:r>
        <w:rPr>
          <w:sz w:val="26"/>
          <w:szCs w:val="26"/>
        </w:rPr>
        <w:t xml:space="preserve">: 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36"/>
        <w:gridCol w:w="2160"/>
        <w:gridCol w:w="234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катег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лис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,3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2%</w:t>
            </w:r>
          </w:p>
        </w:tc>
      </w:tr>
    </w:tbl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г) </w:t>
      </w:r>
      <w:r>
        <w:rPr>
          <w:b/>
          <w:bCs/>
          <w:sz w:val="26"/>
          <w:szCs w:val="26"/>
        </w:rPr>
        <w:t>по возрасту:</w:t>
      </w:r>
      <w:r>
        <w:rPr>
          <w:sz w:val="26"/>
          <w:szCs w:val="26"/>
        </w:rPr>
        <w:t xml:space="preserve"> 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– 5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– 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-6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0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%</w:t>
            </w:r>
          </w:p>
        </w:tc>
      </w:tr>
    </w:tbl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ний возраст педагогических работников – 46 лет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д) Кадрами школа обеспечена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зможна вакансия: учитель трудового обучения для мальчиков 5– 8  класс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е) В школе работают следующие </w:t>
      </w:r>
      <w:r>
        <w:rPr>
          <w:b/>
          <w:bCs/>
          <w:sz w:val="26"/>
          <w:szCs w:val="26"/>
        </w:rPr>
        <w:t>методические объединения учителей</w:t>
      </w:r>
      <w:r>
        <w:rPr>
          <w:sz w:val="26"/>
          <w:szCs w:val="26"/>
        </w:rPr>
        <w:t xml:space="preserve"> – предметников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6"/>
          <w:szCs w:val="26"/>
        </w:rPr>
        <w:t>«Словесник»</w:t>
      </w:r>
      <w:r>
        <w:rPr>
          <w:sz w:val="26"/>
          <w:szCs w:val="26"/>
        </w:rPr>
        <w:t xml:space="preserve"> (7 учителей русского языка и литературы, 3 учителя английского языка, 1 библиотекарь)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6"/>
          <w:szCs w:val="26"/>
        </w:rPr>
        <w:t>«Интеграл»</w:t>
      </w:r>
      <w:r>
        <w:rPr>
          <w:sz w:val="26"/>
          <w:szCs w:val="26"/>
        </w:rPr>
        <w:t xml:space="preserve"> (6 учителей математики, 2 учителя информатики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6"/>
          <w:szCs w:val="26"/>
        </w:rPr>
        <w:t>«Исток»</w:t>
      </w:r>
      <w:r>
        <w:rPr>
          <w:sz w:val="26"/>
          <w:szCs w:val="26"/>
        </w:rPr>
        <w:t xml:space="preserve"> (2 учителя истории, 2 учителя географии и краеведения, 1 учитель ОБЖ);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Зелёный мир»</w:t>
      </w:r>
      <w:r>
        <w:rPr>
          <w:sz w:val="26"/>
          <w:szCs w:val="26"/>
        </w:rPr>
        <w:t xml:space="preserve"> (3 учителя биологии и экологии, 2 учителя химии, 1 учитель физики, 2 учителя физкультуры)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«Первая ступенька</w:t>
      </w:r>
      <w:r>
        <w:rPr>
          <w:sz w:val="26"/>
          <w:szCs w:val="26"/>
        </w:rPr>
        <w:t>» (8 учителей начальных классов, 1 учитель – логопед, 1 вожатая, 2 воспитателя гпд)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МО классных руководителей (</w:t>
      </w:r>
      <w:r>
        <w:rPr>
          <w:bCs/>
          <w:sz w:val="26"/>
          <w:szCs w:val="26"/>
        </w:rPr>
        <w:t>14 классных руководителей 5-11 классов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Управление </w:t>
      </w:r>
      <w:r>
        <w:rPr>
          <w:sz w:val="26"/>
          <w:szCs w:val="26"/>
        </w:rPr>
        <w:t xml:space="preserve">МОУ «КСОШ №3» строится на принципах единоначалия и самоуправления. 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Управленческий аппарат</w:t>
      </w:r>
      <w:r>
        <w:rPr>
          <w:sz w:val="26"/>
          <w:szCs w:val="26"/>
        </w:rPr>
        <w:t xml:space="preserve"> сформирован, распределены функциональные обязанности. </w:t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Состав управленческого аппарат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директор школы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аместитель директора по УВР 1 ступени, заместитель директора по УВР 2-3 ступени, заместитель директора по УВР в  классах вечернего обучения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аместитель директора по воспитательной работе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аместитель директора по безопасности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аместитель директора по административно-хозяйственной работе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Уставом школы </w:t>
      </w:r>
      <w:r>
        <w:rPr>
          <w:b/>
          <w:sz w:val="26"/>
          <w:szCs w:val="26"/>
        </w:rPr>
        <w:t xml:space="preserve">структура общественного самоуправления </w:t>
      </w:r>
      <w:r>
        <w:rPr>
          <w:sz w:val="26"/>
          <w:szCs w:val="26"/>
        </w:rPr>
        <w:t>школой представлена Советом школы, Педагогическим советом, родительским комите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школе функционируют следующие подразделения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методическая служба школы</w:t>
      </w:r>
      <w:r>
        <w:rPr>
          <w:sz w:val="26"/>
          <w:szCs w:val="26"/>
        </w:rPr>
        <w:t xml:space="preserve"> (руководит службой заместитель директора по УВР, общественный орган – методический совет, в который входят руководители методических объединений учителей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социально-педагогическая служба</w:t>
      </w:r>
      <w:r>
        <w:rPr>
          <w:sz w:val="26"/>
          <w:szCs w:val="26"/>
        </w:rPr>
        <w:t xml:space="preserve"> (руководит службой заместитель директора по воспитательной работе, общественный орган – Совет по профилактике правонарушений и безнадзорности среди подростков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психолого-педагогическая служба</w:t>
      </w:r>
      <w:r>
        <w:rPr>
          <w:sz w:val="26"/>
          <w:szCs w:val="26"/>
        </w:rPr>
        <w:t xml:space="preserve"> (руководит службой заместитель директора по УВР, общественный орган – психолого-педагогический консилиум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финансово-экономическая служба</w:t>
      </w:r>
      <w:r>
        <w:rPr>
          <w:sz w:val="26"/>
          <w:szCs w:val="26"/>
        </w:rPr>
        <w:t xml:space="preserve"> (руководит службой директор школы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новными формами </w:t>
      </w:r>
      <w:r>
        <w:rPr>
          <w:b/>
          <w:sz w:val="26"/>
          <w:szCs w:val="26"/>
        </w:rPr>
        <w:t>координации деятельности</w:t>
      </w:r>
      <w:r>
        <w:rPr>
          <w:sz w:val="26"/>
          <w:szCs w:val="26"/>
        </w:rPr>
        <w:t xml:space="preserve"> аппарата управления школы являются совещания при директоре, оперативные совещания с педагогическим коллективом, отчёты, анализ и оценка деятельности руководителя или контролируемого подразд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ждый заместитель директора, главный бухгалтер, секретарь имеет рабочее место, которое оборудовано компьютером, принтером, копировальным аппаратом. закончено оборудование административной локальной сети. Вводится в работу (формируется база данных) АИС «Директор». Налажена электронная почта,   используется Интернет для осуществления управленческой деятельност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6"/>
        </w:rPr>
        <w:t>Организационная структура управления школой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95290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4799880"/>
                          <a:chOff x="0" y="0"/>
                          <a:chExt cx="5495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540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2760" y="396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3292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23292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9680" y="1188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336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70960"/>
                            <a:ext cx="2286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34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80460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 директора по УВР по нач. школ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0324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 дире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ра по УВ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5-11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10332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 дирек-тора по 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1080" y="69012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919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919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971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Первая ступень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13960"/>
                            <a:ext cx="343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206172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Словис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274752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Интегра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354852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Зелёный ми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4347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РИФ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171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719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519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31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119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360" y="251892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. руководи-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4960" y="16052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7680" y="2628360"/>
                            <a:ext cx="1069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 -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9194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7182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 по УВР по веч к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1375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375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1375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60020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8569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79956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91440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080"/>
                            <a:ext cx="1028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1028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- тора по  мет.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914400"/>
                            <a:ext cx="343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807000"/>
                            <a:ext cx="10288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5040" y="3542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pt;height:377.95pt" coordorigin="0,0" coordsize="8654,7559">
                <v:rect id="shape_0" stroked="f" o:allowincell="f" style="position:absolute;left:0;top:0;width:8653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6;top:6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367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6;top:367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6,187" to="2884,5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368" to="6305,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899;width:36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7,547" to="4327,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;top:1267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 директора по УВР по нач. школ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1626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 дире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ра по УВ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5-11 к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1627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 дирек-тора по 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6,1087" to="2524,12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6,1448" to="3606,1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1448" to="5587,1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;top:46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Первая ступень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2699" to="8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6;top:3247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Словис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4327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Интеграл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5588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Зелёный ми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6846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РИФ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7,2707" to="3247,2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2707" to="3427,3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3968" to="3427,4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5227" to="3427,5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6488" to="3427,6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6;top:3967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. руководи-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5,2528" to="5945,39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0;top:4139;width:168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 -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6,1448" to="4866,2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6;top:2706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 по УВР по веч кл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2167" to="2525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2167" to="5045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6,2167" to="7026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2520" to="727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4499" to="691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2699" to="7991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1259" to="726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1440" to="726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879;width:161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;top:2879;width:16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- тора по  мет.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440" to="269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5995;width:1619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8,5579" to="7556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1875</wp:posOffset>
                </wp:positionH>
                <wp:positionV relativeFrom="paragraph">
                  <wp:posOffset>779145</wp:posOffset>
                </wp:positionV>
                <wp:extent cx="1037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 директора по безо-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61.3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  директора по безо-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1875</wp:posOffset>
                </wp:positionH>
                <wp:positionV relativeFrom="paragraph">
                  <wp:posOffset>1807845</wp:posOffset>
                </wp:positionV>
                <wp:extent cx="1151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2.3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. Контингент образовательного учреждения.</w:t>
      </w:r>
    </w:p>
    <w:p>
      <w:pPr>
        <w:pStyle w:val="Normal"/>
        <w:ind w:firstLine="360"/>
        <w:rPr/>
      </w:pPr>
      <w:r>
        <w:rPr>
          <w:sz w:val="26"/>
          <w:szCs w:val="26"/>
        </w:rPr>
        <w:t>Количественная характеристика обучающихся дневных классов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а 01.01.2009г. в школе обучается 406 человек, в том числе:</w:t>
      </w:r>
    </w:p>
    <w:p>
      <w:pPr>
        <w:pStyle w:val="Normal"/>
        <w:ind w:firstLine="36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ь – 154 человека (8 классов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ь – 198 человек (11 класс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II ступень – 54 человека (2 клас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399"/>
        <w:gridCol w:w="1406"/>
        <w:gridCol w:w="150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ь обуч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лас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(коррекционный) VII ви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 группой расширенного изучения математики (9 клас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(коррекционный) VII ви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 группами профильного обучения (информационно-технологический профил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. Деятельность школы осуществляется с учетом ориентации на конкретный </w:t>
      </w:r>
      <w:r>
        <w:rPr>
          <w:b/>
          <w:bCs/>
          <w:sz w:val="26"/>
          <w:szCs w:val="26"/>
        </w:rPr>
        <w:t>социально-профессиональный состав родителей</w:t>
      </w:r>
      <w:r>
        <w:rPr>
          <w:sz w:val="26"/>
          <w:szCs w:val="26"/>
        </w:rPr>
        <w:t xml:space="preserve"> учащихся школы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bCs/>
          <w:sz w:val="26"/>
          <w:szCs w:val="26"/>
          <w:u w:val="single"/>
        </w:rPr>
        <w:t>Родители учащихся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left="360" w:firstLine="360"/>
        <w:rPr/>
      </w:pPr>
      <w:r>
        <w:rPr>
          <w:sz w:val="26"/>
          <w:szCs w:val="26"/>
        </w:rPr>
        <w:t>1. Не работают – 8,5%;</w:t>
      </w:r>
    </w:p>
    <w:p>
      <w:pPr>
        <w:pStyle w:val="Normal"/>
        <w:ind w:left="360" w:firstLine="360"/>
        <w:rPr/>
      </w:pPr>
      <w:r>
        <w:rPr>
          <w:sz w:val="26"/>
          <w:szCs w:val="26"/>
        </w:rPr>
        <w:t>2. Рабочих - 57,8%;</w:t>
      </w:r>
    </w:p>
    <w:p>
      <w:pPr>
        <w:pStyle w:val="Normal"/>
        <w:ind w:left="360" w:firstLine="360"/>
        <w:rPr/>
      </w:pPr>
      <w:r>
        <w:rPr>
          <w:sz w:val="26"/>
          <w:szCs w:val="26"/>
        </w:rPr>
        <w:t>3. Предприниматели – 2 %.</w:t>
      </w:r>
    </w:p>
    <w:p>
      <w:pPr>
        <w:pStyle w:val="Normal"/>
        <w:ind w:left="360" w:firstLine="360"/>
        <w:rPr/>
      </w:pPr>
      <w:r>
        <w:rPr>
          <w:sz w:val="26"/>
          <w:szCs w:val="26"/>
        </w:rPr>
        <w:t>4. Служащие - 30,1%.</w:t>
      </w:r>
    </w:p>
    <w:p>
      <w:pPr>
        <w:pStyle w:val="Normal"/>
        <w:ind w:left="360" w:firstLine="360"/>
        <w:rPr/>
      </w:pPr>
      <w:r>
        <w:rPr>
          <w:sz w:val="26"/>
          <w:szCs w:val="26"/>
        </w:rPr>
        <w:t>5. Пенсионеры - 0,4%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6. Инвалиды - 1,2%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  <w:u w:val="single"/>
        </w:rPr>
        <w:t>Уровень образования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1. Неполное среднее – 14,8%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2. Среднее - 22,7%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3. Среднее специальное - 48,7%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4. Высшее – 13,8%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20" w:hanging="360"/>
        <w:rPr/>
      </w:pPr>
      <w:r>
        <w:rPr>
          <w:b/>
          <w:bCs/>
          <w:sz w:val="26"/>
          <w:szCs w:val="26"/>
          <w:u w:val="single"/>
        </w:rPr>
        <w:t>Социальный статус семей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1. Полные семьи – 72%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2. Неполные семьи -28%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3. Многодетные (3 и более детей) – 6,8% (в них 46 детей нашей школы)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4. Опекаемые дети – 5,1%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5. Семьи «Группы риска» - 6,1%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6. Дети-инвалиды – 2.2%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7. Малообеспеченные – 29,3;%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Большинство родителей ограничивают своё сотрудничество со школой контролем   выполнения домашних заданий детьми, имеют недостаточное представление о состоянии школьных дел. В </w:t>
      </w:r>
      <w:r>
        <w:rPr>
          <w:b/>
          <w:bCs/>
          <w:sz w:val="26"/>
          <w:szCs w:val="26"/>
        </w:rPr>
        <w:t>социальном заказе</w:t>
      </w:r>
      <w:r>
        <w:rPr>
          <w:sz w:val="26"/>
          <w:szCs w:val="26"/>
        </w:rPr>
        <w:t xml:space="preserve"> они ставят на первый план обеспечение подготовки для поступления в вузы и средние специальные заведения, подготовку к жизни в условиях рынка и развитие способностей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На </w:t>
      </w:r>
      <w:r>
        <w:rPr>
          <w:b/>
          <w:bCs/>
          <w:sz w:val="26"/>
          <w:szCs w:val="26"/>
        </w:rPr>
        <w:t>образовательную ситуацию</w:t>
      </w:r>
      <w:r>
        <w:rPr>
          <w:sz w:val="26"/>
          <w:szCs w:val="26"/>
        </w:rPr>
        <w:t xml:space="preserve"> в школе большое влияние оказывает её расположение в старом микрорайоне города. Здесь расположены Дворец Культуры, Школа искусств, ДДЮТ, детская и районная библиотеки, выставочный зал. Возможности взаимодействия с культурными центрами города позволяют обеспечить в достаточной степени удовлетворение интеллектуальных, эстетических, спортивных потребностей учащихся. Школа использует также воспитательные и образовательные возможности местного музея, Молодежного центра, шахматного клуба «Гамбит», Дворца спорта «Нефтяник», МОУ «Межшкольный учебный комбинат», ПУ города, Центра информационных технологи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8617585" cy="55346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7680" cy="5534640"/>
                          <a:chOff x="0" y="0"/>
                          <a:chExt cx="8617680" cy="553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17680" cy="55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08480" y="518760"/>
                            <a:ext cx="0" cy="19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908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5560" y="640080"/>
                            <a:ext cx="1017360" cy="189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5444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ин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9320" y="992520"/>
                            <a:ext cx="1924200" cy="157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54540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6080" y="1536840"/>
                            <a:ext cx="2623320" cy="109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680" y="114984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7560" y="2213640"/>
                            <a:ext cx="3038400" cy="49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3360" y="190296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Друж-б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2787120"/>
                            <a:ext cx="312300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0640" y="272232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-лио-те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6680" y="2866320"/>
                            <a:ext cx="2870280" cy="80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4560" y="351900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2934360"/>
                            <a:ext cx="2306160" cy="135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040" y="420768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 и З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2984400"/>
                            <a:ext cx="1491480" cy="175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471240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«П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экс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360" y="3011040"/>
                            <a:ext cx="515160" cy="197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497952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амби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9240" y="3011040"/>
                            <a:ext cx="516240" cy="197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97952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ЦС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1960" y="2985120"/>
                            <a:ext cx="1492920" cy="175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71312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 «Нефтя-ни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7560" y="2935080"/>
                            <a:ext cx="2306160" cy="135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20876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3240" y="2867040"/>
                            <a:ext cx="2870280" cy="80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52116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787480"/>
                            <a:ext cx="3123000" cy="16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72412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Ц «Восход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93520" y="2214360"/>
                            <a:ext cx="3038400" cy="49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0512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Ю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9360" y="1536120"/>
                            <a:ext cx="2623320" cy="109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5236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45600" y="991800"/>
                            <a:ext cx="1924200" cy="157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4684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66200" y="639360"/>
                            <a:ext cx="1015920" cy="189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5480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У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2517840"/>
                            <a:ext cx="784080" cy="49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СОШ №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8.55pt;height:435.8pt" coordorigin="0,0" coordsize="13571,8716">
                <v:rect id="shape_0" stroked="f" o:allowincell="f" style="position:absolute;left:0;top:0;width:13570;height:8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85,817" to="6785,3964" ID="_s11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3" fillcolor="#bbe0e3" stroked="t" o:allowincell="f" style="position:absolute;left:6168;top:30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985,1008" to="8586,3985" ID="_s11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5" fillcolor="#bbe0e3" stroked="t" o:allowincell="f" style="position:absolute;left:8171;top:243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ин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164,1563" to="10193,4046" ID="_s11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7" fillcolor="#bbe0e3" stroked="t" o:allowincell="f" style="position:absolute;left:9956;top:859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301,2420" to="11431,4141" ID="_s11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9" fillcolor="#bbe0e3" stroked="t" o:allowincell="f" style="position:absolute;left:11332;top:1811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382,3486" to="12166,4258" ID="_s120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1" fillcolor="#bbe0e3" stroked="t" o:allowincell="f" style="position:absolute;left:12147;top:2997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Друж-б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399,4389" to="12316,4647" ID="_s12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3" fillcolor="#bbe0e3" stroked="t" o:allowincell="f" style="position:absolute;left:12316;top:4287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-лио-те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349,4514" to="11868,5777" ID="_s12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5" fillcolor="#bbe0e3" stroked="t" o:allowincell="f" style="position:absolute;left:11818;top:5542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238,4621" to="10869,6752" ID="_s12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7" fillcolor="#bbe0e3" stroked="t" o:allowincell="f" style="position:absolute;left:10709;top:6626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 и З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079,4700" to="9427,7468" ID="_s12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9" fillcolor="#bbe0e3" stroked="t" o:allowincell="f" style="position:absolute;left:9107;top:7421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«П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экс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889,4742" to="7699,7847" ID="_s1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1" fillcolor="#bbe0e3" stroked="t" o:allowincell="f" style="position:absolute;left:7187;top:7842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амби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73,4742" to="6685,7847" ID="_s121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3" fillcolor="#bbe0e3" stroked="t" o:allowincell="f" style="position:absolute;left:5158;top:7842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ЦС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45,4701" to="6495,7468" ID="_s121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5" fillcolor="#bbe0e3" stroked="t" o:allowincell="f" style="position:absolute;left:3239;top:7422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 «Нефтя-ни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05,4622" to="6336,6752" ID="_s121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7" fillcolor="#bbe0e3" stroked="t" o:allowincell="f" style="position:absolute;left:1636;top:6628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06,4515" to="6225,5777" ID="_s121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9" fillcolor="#bbe0e3" stroked="t" o:allowincell="f" style="position:absolute;left:525;top:5545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258,4390" to="6175,4647" ID="_s12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1" fillcolor="#bbe0e3" stroked="t" o:allowincell="f" style="position:absolute;left:26;top:4290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Ц «Восход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407,3487" to="6191,4260" ID="_s122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3" fillcolor="#bbe0e3" stroked="t" o:allowincell="f" style="position:absolute;left:193;top:3000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Ю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41,2419" to="6271,4141" ID="_s122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5" fillcolor="#bbe0e3" stroked="t" o:allowincell="f" style="position:absolute;left:1006;top:1815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79,1562" to="6408,4046" ID="_s122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7" fillcolor="#bbe0e3" stroked="t" o:allowincell="f" style="position:absolute;left:2380;top:861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Ш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86,1007" to="6585,3985" ID="_s12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9" fillcolor="#bbe0e3" stroked="t" o:allowincell="f" style="position:absolute;left:4164;top:244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У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30" fillcolor="#bbe0e3" stroked="t" o:allowincell="f" style="position:absolute;left:6168;top:3965;width:123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СОШ №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Результативность образовательной деятельност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Освоение обучающимися образовательных стандартов (обязательного минимума содержания образования)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дная таблица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 учебной деятельности обучающихся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(общеобразовательные клас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40"/>
        <w:gridCol w:w="2110"/>
        <w:gridCol w:w="186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ступень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%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 ступень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%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 ступень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%</w:t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дная таблица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 учебной деятельности обучающихся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пециальные коррекционные классы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и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40"/>
        <w:gridCol w:w="2110"/>
        <w:gridCol w:w="186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9%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5%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6% 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7% 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Образовательная программа МОУ «КСОШ №3» построена с учетом следующих </w:t>
      </w:r>
      <w:r>
        <w:rPr>
          <w:b/>
          <w:bCs/>
          <w:sz w:val="26"/>
          <w:szCs w:val="26"/>
        </w:rPr>
        <w:t>нормативных документов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Закон РФ «Об образовании» от 10.07.1992г. № 3266-1 (ред. 17.07.2009г. № 148-ФЗ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Концепция модернизации образования до 2010 года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Региональная программа развития образования Ленинградской области;</w:t>
      </w:r>
    </w:p>
    <w:p>
      <w:pPr>
        <w:pStyle w:val="Normal"/>
        <w:ind w:left="360" w:firstLine="360"/>
        <w:rPr/>
      </w:pPr>
      <w:r>
        <w:rPr>
          <w:sz w:val="26"/>
          <w:szCs w:val="26"/>
        </w:rPr>
        <w:t>- Типовое положение об общеобразовательном учреждении      (Постановление правительства РФ от 19.03.01 г. №196 с изменениями от 18.08.2008г. № 617, от 10.03.2009г. № 216);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>- Информационно-методическое письмо «Об упорядочении терминологии образовательных программ» (от 25.12.02. №3174-1628);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>- Концепция профильного обучения (приказ МО РФ от 18.07.2002г. № 27-83)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>- Федеральный базисный учебный план для образовательных учреждений Российской Федерации, реализующих программы общего образования ( приказ МО РФ от 9 марта 2004 г. № 1312)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>- Региональный базисный учебный план общеобразовательных учреждений Ленинградской области ( приказ КОПО ЛО от 10.08.05. № 560)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>- Стандарты второго поколения. «Фундаментальное ядро содержания общего образования», М., «Просвещение», 2009г.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>- Образовательная инициатива «Наша новая школа»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>- Устав МОУ «КСОШ №3»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В соответствии со ст. 9 Закона «Об образовании» образовательная программа является </w:t>
      </w:r>
      <w:r>
        <w:rPr>
          <w:b/>
          <w:bCs/>
          <w:sz w:val="26"/>
          <w:szCs w:val="26"/>
        </w:rPr>
        <w:t>стержнеобразующим элементом</w:t>
      </w:r>
      <w:r>
        <w:rPr>
          <w:sz w:val="26"/>
          <w:szCs w:val="26"/>
        </w:rPr>
        <w:t>, определяющим содержание образования определенных уровня и направленности, обеспечивает выполнение государственного образовательного стандарта и социального заказа образовательному заведению, определяет цели образования и педагогические средства их реализаци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 Цели и ценности образовательной программы</w:t>
      </w:r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МОУ «КСОШ №3» заявляет о себе, как о </w:t>
      </w:r>
      <w:r>
        <w:rPr>
          <w:b/>
          <w:bCs/>
          <w:sz w:val="26"/>
          <w:szCs w:val="26"/>
        </w:rPr>
        <w:t>школе равных возможностей</w:t>
      </w:r>
      <w:r>
        <w:rPr>
          <w:sz w:val="26"/>
          <w:szCs w:val="26"/>
        </w:rPr>
        <w:t xml:space="preserve"> (адаптивной школе).</w:t>
      </w:r>
    </w:p>
    <w:p>
      <w:pPr>
        <w:pStyle w:val="Normal"/>
        <w:ind w:firstLine="360"/>
        <w:rPr/>
      </w:pPr>
      <w:r>
        <w:rPr>
          <w:b/>
          <w:bCs/>
          <w:sz w:val="26"/>
          <w:szCs w:val="26"/>
        </w:rPr>
        <w:t>Адаптивная школа</w:t>
      </w:r>
      <w:r>
        <w:rPr>
          <w:sz w:val="26"/>
          <w:szCs w:val="26"/>
        </w:rPr>
        <w:t xml:space="preserve"> – это школа со смешанным контингентом учащихся, где учатся одаренные дети и обычные дети, а также дети, нуждающиеся в коррекционно-развивающем обучении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Контингент обучающихся в нашей школе – </w:t>
      </w:r>
      <w:r>
        <w:rPr>
          <w:b/>
          <w:bCs/>
          <w:sz w:val="26"/>
          <w:szCs w:val="26"/>
        </w:rPr>
        <w:t>разноуровневый.</w:t>
      </w:r>
    </w:p>
    <w:p>
      <w:pPr>
        <w:pStyle w:val="Normal"/>
        <w:ind w:firstLine="360"/>
        <w:rPr/>
      </w:pPr>
      <w:r>
        <w:rPr>
          <w:sz w:val="26"/>
          <w:szCs w:val="26"/>
        </w:rPr>
        <w:t>Есть группа учащихся, высоко мотивированных на учебу, с высоким уровнем обучаемости и обученности, нацеленных на высокие результаты. Они ежегодно приносят школе награды и грамоты за успешное участие в олимпиадах, конкурсах, соревнованиях, участвуют в Апрельских чтениях, оканчивают школу с отличием, получают золотые и серебряные  медали, поступают в ВУЗы и средние специальные учебные заведен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инство учащихся – со средним уровнем обученности, положительной мотивацией учебной деятельности, хорошим потенциалом для развития и саморазвития в образовательном процессе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В 9 специальных (коррекционных) классах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ида обучаются дети с задержкой психического развития, требующие особого подхода к их обучению и воспитанию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Индивидуального подхода требуют и дети из группы «риска», с девиантным поведением, склонных к отсеву, растущих в асоциальном окружени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Личностно-ориентированное образование в школе направлено на воспитание каждого ученика внутренне свободной личностью, ищущей своё место в обществе в соответствии со своими задатками, формирующимися ценностными ориентациями,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b/>
          <w:bCs/>
          <w:sz w:val="26"/>
          <w:szCs w:val="26"/>
        </w:rPr>
        <w:t>Основополагающие ценност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гуманизация образования, предполагающая индивидуализацию и дифференциацию учебного процесса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демократизация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преемственность в обучении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активизация и интенсификация деятельности школьников в образовательном процессе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этому воспитание в школе не должно быть оторвано от процесса образования, усвоения знаний, умений и навыков, а. напротив, должно быть органично включено в него.</w:t>
      </w:r>
    </w:p>
    <w:p>
      <w:pPr>
        <w:pStyle w:val="Normal"/>
        <w:ind w:firstLine="36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/>
      </w:pPr>
      <w:r>
        <w:rPr>
          <w:b/>
          <w:bCs/>
          <w:sz w:val="37"/>
          <w:szCs w:val="37"/>
        </w:rPr>
        <w:t xml:space="preserve">       </w:t>
      </w:r>
      <w:r>
        <w:rPr>
          <w:b/>
          <w:bCs/>
          <w:sz w:val="37"/>
          <w:szCs w:val="37"/>
        </w:rPr>
        <w:t>Школа ставит перед собой следующие цели:</w:t>
      </w:r>
    </w:p>
    <w:p>
      <w:pPr>
        <w:pStyle w:val="Normal"/>
        <w:ind w:firstLine="36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37"/>
          <w:szCs w:val="37"/>
        </w:rPr>
        <w:t xml:space="preserve">   </w:t>
      </w:r>
      <w:r>
        <w:rPr>
          <w:b/>
          <w:bCs/>
          <w:sz w:val="37"/>
          <w:szCs w:val="37"/>
        </w:rPr>
        <w:t>обеспечение равных условий для реализации конституционного права граждан на образование;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 xml:space="preserve">   </w:t>
      </w:r>
      <w:r>
        <w:rPr>
          <w:b/>
          <w:bCs/>
          <w:sz w:val="37"/>
          <w:szCs w:val="37"/>
        </w:rPr>
        <w:t>создание условий для непрерывного образования в соответствии со способностями, наклонностями, интересами, особенностями развития личности;</w:t>
      </w:r>
    </w:p>
    <w:p>
      <w:pPr>
        <w:pStyle w:val="Normal"/>
        <w:ind w:left="885" w:hanging="0"/>
        <w:rPr/>
      </w:pPr>
      <w:r>
        <w:rPr>
          <w:b/>
          <w:bCs/>
          <w:sz w:val="37"/>
          <w:szCs w:val="37"/>
        </w:rPr>
        <w:t>-    переход от традиционной знаниево-         ориентированной модели к компетентностному подходу к обучению;</w:t>
      </w:r>
    </w:p>
    <w:p>
      <w:pPr>
        <w:pStyle w:val="Normal"/>
        <w:ind w:left="36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ind w:left="885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>-   развитие личности обучающихся через формирование универсальных учебных действий, как способности к саморазвитию и самосовершенствованию путём сознательного и активного присвоения нового социального опыта;</w:t>
      </w:r>
    </w:p>
    <w:p>
      <w:pPr>
        <w:pStyle w:val="Normal"/>
        <w:ind w:left="885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 xml:space="preserve"> 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 xml:space="preserve"> </w:t>
      </w:r>
      <w:r>
        <w:rPr>
          <w:b/>
          <w:bCs/>
          <w:sz w:val="37"/>
          <w:szCs w:val="37"/>
        </w:rPr>
        <w:t>духовно-нравственное развитие, воспитание и социализация личности на основе базовых национальных ценностей (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).</w:t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упень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бщеобразовательная программа начального общего образования (ОП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бщеобразовательная программа начального общего образования для специальных (коррекционных) классов VII вида (ОП-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Общая характеристика ОП </w:t>
      </w:r>
    </w:p>
    <w:p>
      <w:pPr>
        <w:pStyle w:val="Normal"/>
        <w:ind w:firstLine="360"/>
        <w:rPr/>
      </w:pPr>
      <w:r>
        <w:rPr>
          <w:sz w:val="26"/>
          <w:szCs w:val="26"/>
        </w:rPr>
        <w:t>Для современного этапа развития образования характерна его адаптация к новым экономическим, социально-политическим изменениям, происходящим в стране. Основной идеей ОП является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изучение и внедрение Федеральных государственных стандартов общего образования второго поколения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обеспечение доступности качественного образования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развивающая направленность образовательного процесса </w:t>
      </w:r>
    </w:p>
    <w:p>
      <w:pPr>
        <w:pStyle w:val="Normal"/>
        <w:ind w:firstLine="360"/>
        <w:rPr/>
      </w:pPr>
      <w:r>
        <w:rPr>
          <w:sz w:val="26"/>
          <w:szCs w:val="26"/>
        </w:rPr>
        <w:t>- полноценное включение в образовательное пространство и успешная социализация детей с ОВЗ, с отклонениями в поведении, детей, находящихся в трудной жизненной ситуации, апробация модели инклюзивного образован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реди условий реализации данной программы следует назвать личностную ориентированность и индивидуализацию образования при обеспечении Федеральных образовательных стандартов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u w:val="single"/>
        </w:rPr>
        <w:t>2.Целевое назначение ОП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Общеобразовательные программа начального общего образования нацелены на следующее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формирование у обучающихся в результате изучения всех без исключения предметов в начальной школе универсальных учебных действий как основы умения учиться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формирование опорной системы знаний , обеспечивающих возможность продолжения образования в основной школе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реализация принципа развивающего обучения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обеспечение систематической диагностики и коррекции ВПФ, мотивации познавательной деятельности, уровня общекультурного развития</w:t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Адресность ОП</w:t>
      </w:r>
    </w:p>
    <w:p>
      <w:pPr>
        <w:pStyle w:val="Normal"/>
        <w:ind w:firstLine="360"/>
        <w:rPr/>
      </w:pPr>
      <w:r>
        <w:rPr>
          <w:sz w:val="26"/>
          <w:szCs w:val="26"/>
        </w:rPr>
        <w:t>- ОП адресованы школьникам 1-4 классов с уровнем развития психических процессов, соответствующих возрастной норме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ОП ориентированы на учеников 1-4 групп здоровья;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- ОП-1 предназначена для школьников с ограниченными возможностями здоровья (ЗПР, детей-инвалидов, детей с девиантным поведением и т.п.)   </w:t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Программно-методическое обеспечение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u w:val="single"/>
        </w:rPr>
        <w:t>Учебный план первой ступени обучения</w:t>
      </w:r>
      <w:r>
        <w:rPr>
          <w:sz w:val="26"/>
          <w:szCs w:val="26"/>
        </w:rPr>
        <w:t xml:space="preserve"> составлен на основе Федерального базисного учебного плана для ОУ РФ (приказ МО РФ от 09.03.2004г. № 1312), Регионального базисного учебного плана ОУ Ленинградской области (приказ Комитета общего и профессионального образования Ленинградской области от 10.08.2005г. № 560), СанПиНов (раздел 2.9. «Гигиенические требования к режиму учебно-воспитательного процесса»), Базисного учебного плана для специальных (коррекционных) общеобразовательных учреждений VII вида (приложение к приказу МО РФ от 10.04.02. №29/2065 – п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редставленные в учебном плане образовательные области и компоненты содержат учебный материал, способствующий интеллектуальному, духовно-нравственному и физическому развитию младших школьников, а также формированию у обучающихся умений и навыков познания и преобразования самих себя и окружающей действительност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Учебный план для 1-4 базовых классов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028"/>
        <w:gridCol w:w="1052"/>
        <w:gridCol w:w="1052"/>
        <w:gridCol w:w="876"/>
        <w:gridCol w:w="802"/>
      </w:tblGrid>
      <w:tr>
        <w:trPr>
          <w:trHeight w:val="431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компонент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и художественный тру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ереданы на ИЗО и художественный труд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 – 10 часов на региональный компонент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базовый компонен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и художественный труд по программе «Народное творчество Ленинградской области» (на базе ДДЮТ)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базовый компонен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учащих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ая грам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цвета, кроме чёрного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Учебный план для 1-4 специальных (коррекционных) классов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VII вида: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028"/>
        <w:gridCol w:w="1052"/>
        <w:gridCol w:w="1052"/>
        <w:gridCol w:w="737"/>
        <w:gridCol w:w="139"/>
        <w:gridCol w:w="809"/>
      </w:tblGrid>
      <w:tr>
        <w:trPr>
          <w:trHeight w:val="431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компонент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и художественный тру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культ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 – 10 часов на региональный компонент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базовый компонен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и художественный труд по программе «Народное творчество Ленинградской области» (на базе ДДЮТ)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 базовый компонен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учащих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ая грам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Обязательные индивидуальные и групповые коррекционные занятия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51"/>
        <w:gridCol w:w="1050"/>
        <w:gridCol w:w="876"/>
        <w:gridCol w:w="86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индивидуальные и групповы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В специальных (коррекционных) классах предусмотрены часы для индивидуальной и групповой коррекционной работы. В соответствии с методическими рекомендациями об индивидуальных и групповых коррекционных занятиях с учащимися классов выравнивания для детей с задержкой психического развития (Инструктивное письмо МО РФ от 30.06.89. № 17-154-6) эти занятия проводит основной учитель класса вне сетки обязательных учебных часов (до или после уроков) по утверждённому графику. Продолжительность занятий с одним учеником или группой не должно превышать 15-20 минут. В группы возможно объединение не более трёх учеников. Цель занятий: индивидуальная коррекция пробелов общего развития учащихся, их предшествующего обучения, целенаправленная подготовка к усвоению ими учебного материал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Учебные программы, используемые в образовательном процессе</w:t>
      </w:r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особенностями детей, пожеланиями родителей и согласно профессиональному выбору учителей 1-2 классы начальной школы переходят на работу по учебному комплекту «Школа России», 3-4 классы работают по самостоятельно скомплектованным УМК на основе УМК «Школа России» и «Классическая начальная школа»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В системе школьного образования </w:t>
      </w:r>
      <w:r>
        <w:rPr>
          <w:sz w:val="26"/>
          <w:szCs w:val="26"/>
          <w:u w:val="single"/>
        </w:rPr>
        <w:t>русский язык</w:t>
      </w:r>
      <w:r>
        <w:rPr>
          <w:sz w:val="26"/>
          <w:szCs w:val="26"/>
        </w:rPr>
        <w:t xml:space="preserve"> является не только предметом изучения, но и средством обучения, определяющим успешность в овладении всеми школьными предметами и качество образования в целом.</w:t>
      </w:r>
    </w:p>
    <w:p>
      <w:pPr>
        <w:pStyle w:val="Normal"/>
        <w:ind w:firstLine="360"/>
        <w:rPr/>
      </w:pPr>
      <w:r>
        <w:rPr>
          <w:sz w:val="26"/>
          <w:szCs w:val="26"/>
        </w:rPr>
        <w:t>Программа по русскому языку формирует представление о русском языке как государственном языке Российской Федерации и средстве межнационального общения, обогащает словарный запас учащихся, способствует формированию культуры устной и письменной речи, овладению важнейшими общепредметными умениями и универсальными способами деятельности, формирует позитивное эмоционально-ценностное отношение к русскому языку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рограмма по </w:t>
      </w:r>
      <w:r>
        <w:rPr>
          <w:sz w:val="26"/>
          <w:szCs w:val="26"/>
          <w:u w:val="single"/>
        </w:rPr>
        <w:t>чтению</w:t>
      </w:r>
      <w:r>
        <w:rPr>
          <w:sz w:val="26"/>
          <w:szCs w:val="26"/>
        </w:rPr>
        <w:t xml:space="preserve"> предполагает формирование навыков осознанного восприятия художественного текста, постоянное совершенствование техники чтения, обучение выразительному чтению, развитие творческих способностей учащихся, способствует осознанию значимости чтения для своего дальнейшего развития и для успешного обучения по другим предметам. 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рограмма по </w:t>
      </w:r>
      <w:r>
        <w:rPr>
          <w:sz w:val="26"/>
          <w:szCs w:val="26"/>
          <w:u w:val="single"/>
        </w:rPr>
        <w:t>математике</w:t>
      </w:r>
      <w:r>
        <w:rPr>
          <w:sz w:val="26"/>
          <w:szCs w:val="26"/>
        </w:rPr>
        <w:t xml:space="preserve"> способствует максимальному развитию логического мышления школьников, усиление практической направленности через приобретение начального опыта применения математических знаний в повседневных ситуациях, формирование осознанных прочных навыков вычислений, умений и навыков решения задач и уравнени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рограмма по иностранному языку (английскому) способствует формированию коммуникативной культуры школьников, их общему речевому развитию, приобретению элементарной коммуникативной компетенции, т.е. способности и готовности общаться с носителями языка с учётом их речевых возможностей и потребностей в разных формах: устной (говорение и аудирование) и письменной (чтение и письмо), воспитание дружелюбного отношения и толерантности к представителям других стран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рограмма курса </w:t>
      </w:r>
      <w:r>
        <w:rPr>
          <w:sz w:val="26"/>
          <w:szCs w:val="26"/>
          <w:u w:val="single"/>
        </w:rPr>
        <w:t>«Окружающий мир»</w:t>
      </w:r>
      <w:r>
        <w:rPr>
          <w:sz w:val="26"/>
          <w:szCs w:val="26"/>
        </w:rPr>
        <w:t xml:space="preserve"> даёт возможность школьникам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, обществе. В данный курс интегрирован региональный компонент, изучающий особенности родного края, экологические понятия, вопросы охраны природных территорий Ленинградской области. Значительная часть учебного времени отводится практической работе, экскурсиям, урокам на местности.</w:t>
      </w:r>
    </w:p>
    <w:p>
      <w:pPr>
        <w:pStyle w:val="Normal"/>
        <w:ind w:firstLine="360"/>
        <w:rPr/>
      </w:pPr>
      <w:r>
        <w:rPr>
          <w:sz w:val="26"/>
          <w:szCs w:val="26"/>
        </w:rPr>
        <w:t>На уроках ИЗО и художественного труда реализуется экспериментальная программа «Народное творчество Ленинградской области», разработанная специалистами ДДЮТ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специальных (коррекционных) классах VII вида предусмотрены часы для индивидуальной и групповой коррекционной работы. В соответствии с методическими рекомендациями об индивидуальных и групповых коррекционных занятиях с учащимися классов выравнивания для детей с задержкой психического развития (Инструктивное письмо МО РФ от 30.06.1989. №17-154-6) цель этих занятий индивидуальная коррекция пробелов общего развития учащихся, их предшествующего обучения, целенаправленная подготовка к усвоению ими учебного материал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 ОБ УЧЕБНЫХ ПРОГРАММАХ И УМК НА 2009-2010 УЧ.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ик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программа начального общего образования, М., «Просвещение, 2002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В.Г. «Русский язык»,М., «Просвещение», 2009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заева Т.Г. «Русский язык», «Дрофа», 2005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заева Т.Г. «Русский язык», «Дрофа», 2008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заева Т.Г. «Русский язык», «Дрофа», 2005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В.Г. «Азбука» М., «Просвещение», 2008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сова О.В. «Литературное чтение», Смоленск, «Ассоциация XXI век», 2004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сова О.В. «Литературное чтение», Смоленск, «Ассоциация XXI век», 2005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сова О.В. «Литературное чтение», Смоленск, «Ассоциация XXI век», 2005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 И.Н., Уварова Н.В. «Английский язык», М., «Просвещение», 200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 И.Н., Притыкина Т.А. «Английский язык», М., «Просвещение», 2001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 И.Н., Уварова Н.В. «Английский язык», М., «Просвещение», 200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 И.Н., Притыкина Т.А. «Английский язык», М., «Просвещение», 2001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 И.Н., Уварова Н.В. «Английский язык», М., «Просвещение», 200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 И.Н., Притыкина Т.А. «Английский язык», М., «Просвещение», 2001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, М; «Просвещение» 2007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, М; «Просвещение» 2004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, М; «Просвещение» 2007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, М; «Просвещение» 2005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 С.Н., Бокучава Т.П. «БХВ-Петербург» 2005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 С.Н., Бокучава Т.П. «БХВ-Петербург» 2005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озн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ешаков А.А., «Мир вокруг нас» 2007г., М; «Просвещение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, «Мир вокруг нас» 2004г., М; «Просвещение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, «Мир вокруг нас» (в 2 частях) 2004г., М; «Просвещение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, «Мир вокруг нас» (в 2 частях) 2005г., М; «Просвещение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, Зданевич А.А. «Комплексные программы физического воспитания», М; «Просвящение» 2006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 и худ. тру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ий Б.М. «Изобразительное искусство и труд в начальной школе», Волгоград; «Учитель» 2004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общеобразовательных учереждений «Музыка»(под руководством Д.Б Кабалевского) 1-8 кл, М; «Просвещение» 2005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ая обеспеченность реализации ОП начального общего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17"/>
        <w:gridCol w:w="2803"/>
        <w:gridCol w:w="2803"/>
        <w:gridCol w:w="2497"/>
        <w:gridCol w:w="1592"/>
        <w:gridCol w:w="211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Татьяна Валентин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КОПО ЛО 2007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ова Любовь Вячеслав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Администрации МО Киришский Район 2009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Елена Валер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Комитета по образованию 2001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Маргарита Михайл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личник народного просвящения, Грамота Администрации МО Киришский район 2009г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Наталья Александ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4.52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ина Елена Серге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8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 (студентка-заочниц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МУ «Комитет по образованию» 2007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Жанна Васил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6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МУ «Комитет по образованию» 2006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 Алла Никола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6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МУ «Комитет по образованию» 2006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Раиса Георги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9.6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МУ «Комитет по образованию» 2006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елли Михайл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6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МУ «Комитет по образованию» 2007г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Ожидаемый результа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своение обязательного минимума содержания начально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остижение уровня элементарной грамотност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6"/>
          <w:szCs w:val="26"/>
        </w:rPr>
        <w:t>Элементарная грамотность</w:t>
      </w:r>
      <w:r>
        <w:rPr>
          <w:sz w:val="26"/>
          <w:szCs w:val="26"/>
        </w:rPr>
        <w:t xml:space="preserve"> (уровень готовности к освоению социального опыта):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формированность навыков определенных знаний и умений в области: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тения;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исьма;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чёта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формированность умения социальной коммуникации (общение со взрослыми, сверстник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отовность выпускников начальной школы к обучению в школе 2 ступ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</w:t>
      </w:r>
      <w:r>
        <w:rPr>
          <w:sz w:val="26"/>
          <w:szCs w:val="26"/>
          <w:u w:val="single"/>
        </w:rPr>
        <w:t xml:space="preserve"> Сроки освоения образовательной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 начального общего образования рассчитано на 4 года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Организационно-педагогические услов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п составлено с учетом максимально допустимой учебной нагрузки при 5-ти дневной рабочей нед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чало учебных занятий 8: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должительность учебного года 34 рабочих нед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должительность урока 45 минут. Перемены после каждого урока 15 минут, после 3-го 20 минут, в 1 классе предусмотрена динамическая пауза после 3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сновная форма учебного процесса классно-урочная система. Кроме того практикуются уроки-экскур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 изучении иностранного языка и информатики класс делится на 2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полняемость класса не менее 25 человек, специальных (коррекционных) классов не менее 12 человек.</w:t>
      </w:r>
    </w:p>
    <w:p>
      <w:pPr>
        <w:pStyle w:val="Normal"/>
        <w:rPr/>
      </w:pPr>
      <w:r>
        <w:rPr>
          <w:sz w:val="26"/>
          <w:szCs w:val="26"/>
        </w:rPr>
        <w:t>-На базе начальных классов работают 4 группы продлённого дня (1а-1б классы, 2а-3а классы, 2б-3б классы, 3б-4б класс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словия приёма в 1 класс: согласно Устава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u w:val="single"/>
        </w:rPr>
        <w:t>Формы учета и контроля зн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зноуровневые контрольные работы с целью учёта динамики развития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иагностические контрольные работы с целью учёта динамики успешности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естирование при тематическом контроле зн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тоговые контрольные работы по текстам РМК в 4 классе и текстам администрации в 1-3 клас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9. </w:t>
      </w:r>
      <w:r>
        <w:rPr/>
        <w:t>Содержание и организация внеурочной деятельности уча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мпетенции лич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ый потенц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курс «Этическая граммат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оя родословн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кружок «Чудеса в природ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кружок «Окно в приро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 курс «Все цвета, коме чёрног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й потенц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курс «Учись учитьс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лимпиа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ские чт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е ур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е у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й потенц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курс «Ритор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ий потенц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ая сту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Бисероплет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ягкая игруш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ИЗ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Декоративное рис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рисунков, плак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Минута слав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атриотической песни Танцевальный ансамбль «Дружб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потенц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Спортивно-акробатический тан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карат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Папа, мама и я – спортивная семь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u w:val="single"/>
        </w:rPr>
        <w:t>Педагогические технолог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Для организации образовательного процесса в начальной школе применяются технолог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едагогического сотрудничества(2а, 3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облемного обучения(4 класс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гровые технологии(1-4 класс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Технологии развивающего обучения(1-4 класс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нформационные технологии(1-3 класс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обладают технологии, ориентированные на творческую (поисковую) деятельность учащихся, завершающуюся выступлениями на Апрельских чт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яемые организационные фор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лассно уроч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ндивидуаль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руппов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ифференцирован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С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u w:val="single"/>
        </w:rPr>
        <w:t>Варианты выбора ОП дальнейшего обу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выбора ОП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апрос учащихся и их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остижения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ровень сформированности ОУУМ и развития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спехи в учебной и творческ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доровье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 выбо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спешное освоение ОП начально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стояние здоров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циальный зак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дура выбо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нформация для родителей и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едицинская диагност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сихологическая диагност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дуры изменения образовательного маршру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аявление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снование для из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комендации ПМ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шение педагогического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ианты образовательных программ дальнейшего обу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бщеобразовательная программа основно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еобразовательная программа основного общего образования для специальных (коррекционных) классов 7 ви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еобразовательная программа основного общего образования с расширенным изучением матема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12. </w:t>
      </w:r>
      <w:r>
        <w:rPr/>
        <w:t>Система диагностики: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 Диагностика школьной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готовност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нинг общени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агностика адаптаци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Диагностика свойств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ой системы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ностика уровн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й мотиваци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Диагностика и коррекция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мощь детям плох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аптировавшимся и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 неготовым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Диагностика школьной тревожности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агностика коррекция памя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етодика многофакторного анализа 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я личности. Социометрия. 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отивация.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перамент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евожность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мооцен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упень обучения. Основное общее образование.</w:t>
      </w:r>
    </w:p>
    <w:p>
      <w:pPr>
        <w:pStyle w:val="Normal"/>
        <w:rPr/>
      </w:pPr>
      <w:r>
        <w:rPr>
          <w:b/>
          <w:sz w:val="26"/>
          <w:szCs w:val="26"/>
        </w:rPr>
        <w:t>-Общеобразовательная программа основного общего образования (ОП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Общеобразовательная программа основного общего образования для специальных (коррекционных) классов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вида (ОП-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щая характеристика О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 основного общего образования ориентированы на продолжение деятельности по формированию познавательной, коммуникативной, нравственной, эстетической, трудовой и физической культуры обучающихся, обеспечивают условия для воспитания, становления и формирования личности школьников, для развития их склонностей, интересов и способности к социальному самоопределению. Основными идеями ОП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ие доступности качественного образования для всех категорий обучаю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ктивизация профориентационной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ноценное включение в образовательное пространство школы и успешная социализация детей с ОВЗ, с отклонениями в поведении, детей, находящихся в трудной жизненной ситуации, апробация модели инклюзивного образования детей-инвал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 условием реализации данных ОП является личностная ориентированность, развивающая направленность и индивидуализация образования при обеспечении Федеральных образовательных стандар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. Целевое назначение О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образовательные программы основного общего образования нацелены на следующе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должить формирование познавательных интересов учащихся, их самообразовательных навыков, умения учиться как компетенции, обеспечивающей овладение новыми компетенци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ложить фундамент общей образовательной подготовки школьников, необходимый для продолжения образования на третьей ступени и выбора своего направления профессиональной подготовки с учётом собственных способностей и возможнос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овать предпрофильную подготовку обучающихся через систему элективных курсов различной направленности, психолого-педагогическое сопровождение выбора профиля обу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новление личности и коррекция эмоционально-волевой сферы, обеспечение мотивации познавательной деятельности и социализации обучающихся специальных (коррекционных) классов VII ви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. Адресность О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 адресованы школьникам 5-9 классов с уровнем развития психических процессов соответствующих возрастной нор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 ориентированы на учеников 1-4 групп здоровь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-1 предназначена для школьников с ограниченными возможностями здоровья (ЗПР, детей инвалидов), а также детей с девиантным поведением и т.п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Программно-методическое обеспеч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чебный план второй ступени обучения 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Учебный план второй ступени обучения</w:t>
      </w:r>
      <w:r>
        <w:rPr>
          <w:sz w:val="26"/>
          <w:szCs w:val="26"/>
        </w:rPr>
        <w:t xml:space="preserve"> составлен на основе Федерального базисного учебного плана для ОУ РФ (приказ МО РФ от 09.03.2004г. № 1312), Регионального базисного учебного плана ОУ Ленинградской области (приказ Комитета общего и профессионального образования Ленинградской области от 10.08.2005г. № 560), СанПиНов (раздел 2.9. «Гигиенические требования к режиму учебно-воспитательного процесса»), Базисного учебного плана для специальных (коррекционных) общеобразовательных учреждений VII вида (приложение к приказу МО РФ от 10.04.02. №29/2065 – п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редставленные в учебном плане образовательные области и компоненты содержат учебный материал, способствующий интеллектуальному, духовно-нравственному и физическому развитию школьников, а также формированию у обучающихся умений и навыков познания и преобразования самих себя и окружающей действительности.</w:t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бный план для 5-9 базовых классов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973"/>
        <w:gridCol w:w="878"/>
        <w:gridCol w:w="746"/>
        <w:gridCol w:w="1052"/>
        <w:gridCol w:w="876"/>
        <w:gridCol w:w="809"/>
      </w:tblGrid>
      <w:tr>
        <w:trPr>
          <w:trHeight w:val="431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>
          <w:trHeight w:val="27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компонент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нградская земля: история и культу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й поя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родного кра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инградская земля: история и культур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изучение математики (групп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й себ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й себя са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нагрузка обучающих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бный план для 5-9 специальных (коррекционных) классов VII ви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80"/>
        <w:gridCol w:w="880"/>
        <w:gridCol w:w="748"/>
        <w:gridCol w:w="1054"/>
        <w:gridCol w:w="1012"/>
      </w:tblGrid>
      <w:tr>
        <w:trPr>
          <w:trHeight w:val="43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компонент</w:t>
            </w:r>
          </w:p>
        </w:tc>
      </w:tr>
      <w:tr>
        <w:trPr>
          <w:trHeight w:val="27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43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27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нградская земля: история и 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й поя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родн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инградская земля: история и культур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</w:t>
            </w:r>
          </w:p>
        </w:tc>
      </w:tr>
      <w:tr>
        <w:trPr>
          <w:trHeight w:val="2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ру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е индивидуальные и групповые коррекционные занят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878"/>
        <w:gridCol w:w="703"/>
        <w:gridCol w:w="1054"/>
        <w:gridCol w:w="1053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ые индивидуальные и групповы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В специальных (коррекционных) классах предусмотрены часы для индивидуальной и групповой коррекционной работы. В соответствии с методическими рекомендациями об индивидуальных и групповых коррекционных занятиях с учащимися специальных (коррекционных) классов для детей с задержкой психического развития (Инструктивное письмо МО РФ от 30.06.89. № 17-154-6) эти занятия проводят учителя-предметники вне сетки обязательных учебных часов (до или после уроков) по утверждённому графику. Продолжительность занятий с одним учеником или группой не должно превышать 15-20 минут. В группы возможно объединение не более трёх учеников. Цель занятий: индивидуальная коррекция пробелов общего развития учащихся, их предшествующего обучения, целенаправленная подготовка к усвоению ими учебного материал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бные программы, используемые в учебном процес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основного общего образования 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Русский язык, </w:t>
      </w:r>
      <w:r>
        <w:rPr>
          <w:sz w:val="26"/>
          <w:szCs w:val="26"/>
        </w:rPr>
        <w:t>как учебная дисциплина, на данной ступени обучения развивает лингвистическое мышление, обеспечивает практическую грамотность, формирует навыки письменной монологической речи. Преподавание ведётся по традиционным программам и учебникам под редакцией М.Т.Баранова, Т.А. Ладыженской в 5-7 классах, Л.А.Тростенцовой и Т.А.Ладыженской в 8-9 классах.</w:t>
      </w:r>
    </w:p>
    <w:p>
      <w:pPr>
        <w:pStyle w:val="Normal"/>
        <w:rPr/>
      </w:pPr>
      <w:r>
        <w:rPr>
          <w:sz w:val="26"/>
          <w:szCs w:val="26"/>
          <w:u w:val="single"/>
        </w:rPr>
        <w:t>Программа по литературе</w:t>
      </w:r>
      <w:r>
        <w:rPr>
          <w:sz w:val="26"/>
          <w:szCs w:val="26"/>
        </w:rPr>
        <w:t xml:space="preserve"> этого этапа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ётся по традиционным программам и учебникам под редакцией В.Я. Коровина, В.П.Журавлёва.</w:t>
      </w:r>
    </w:p>
    <w:p>
      <w:pPr>
        <w:pStyle w:val="Normal"/>
        <w:rPr/>
      </w:pPr>
      <w:r>
        <w:rPr>
          <w:sz w:val="26"/>
          <w:szCs w:val="26"/>
          <w:u w:val="single"/>
        </w:rPr>
        <w:t>Цели обучения математике</w:t>
      </w:r>
      <w:r>
        <w:rPr>
          <w:sz w:val="26"/>
          <w:szCs w:val="26"/>
        </w:rPr>
        <w:t xml:space="preserve"> определяются ролью данной дисциплины в развитии общества в целом и в формировании личности каждого отдельного человека. Приоритетным направлением является практическая направленность в </w:t>
      </w:r>
      <w:r>
        <w:rPr>
          <w:sz w:val="26"/>
          <w:szCs w:val="26"/>
          <w:u w:val="single"/>
        </w:rPr>
        <w:t>преподавании</w:t>
      </w:r>
      <w:r>
        <w:rPr>
          <w:sz w:val="26"/>
          <w:szCs w:val="26"/>
        </w:rPr>
        <w:t xml:space="preserve"> предмета. Преподавание ведётся по учебникам Н.Я.Виленкина и Ю.Н.Макарычева (алгебра) и Л.С.Атанесяна (геометрия).. В настоящее время в школе осуществляется переход на учебные комплексы под редакцией А.Г.Мордковича (алгебра).</w:t>
      </w:r>
    </w:p>
    <w:p>
      <w:pPr>
        <w:pStyle w:val="Normal"/>
        <w:rPr/>
      </w:pPr>
      <w:r>
        <w:rPr>
          <w:sz w:val="26"/>
          <w:szCs w:val="26"/>
          <w:u w:val="single"/>
        </w:rPr>
        <w:t>Программу курса физики</w:t>
      </w:r>
      <w:r>
        <w:rPr>
          <w:sz w:val="26"/>
          <w:szCs w:val="26"/>
        </w:rPr>
        <w:t xml:space="preserve"> в 7-9 классах традиционно отличает прикладная направленность преподавания, т.к. использование знаний по физике необходимо каждому для решения практических задач в повседневной жизни. большое внимание уделяется эксперименту, демонстрационным опытам, лабораторным работам, дающим возможность обучающимся самостоятельно применять полученные знания. Помимо учебников С.В.Громова используется дополнительная учебная литература и научно-популярные издания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Программа по химии </w:t>
      </w:r>
      <w:r>
        <w:rPr>
          <w:sz w:val="26"/>
          <w:szCs w:val="26"/>
        </w:rPr>
        <w:t xml:space="preserve">нацелена на формирование  представлений о химической составляющей естественно-научной картины мира, важнейших химических понятиях, законах и теориях; на применение полученных знаний 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е явлений, наносящих вред здоровью человека и окружающей среде. Преподавание ведётся по традиционным программам и учебникам под редакцией О.С.Габриеля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Базовое биологическое образование </w:t>
      </w:r>
      <w:r>
        <w:rPr>
          <w:sz w:val="26"/>
          <w:szCs w:val="26"/>
        </w:rPr>
        <w:t>обеспечивает высокую биологическую и, прежде всего, экологическую грамотность. Программа по предмету предусматривает не только изучение вопросов теории, но и прикладных основ общей биологии. Она нацелена на формирование научного мировоззрения на основе знаний о живой природе и присущих ей закономерностях, на воспитание ценностного отношения к живой природе, собственному здоровью и здоровью окружающих, культуры поведения в окружающей среде. Преподавание ведётся по учебникам В.В.Пасечника, В.В. Латюшина, Д.В.Колесова, А.А.Камен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«Физическая география»</w:t>
      </w:r>
      <w:r>
        <w:rPr>
          <w:sz w:val="26"/>
          <w:szCs w:val="26"/>
        </w:rPr>
        <w:t xml:space="preserve"> объединяет, расширяет и систематизирует знания учащихся о взаимоотношениях человека и природы, полученные при изучении курса начальной школы «Окружающий мир» и природоведения в 5 классе. В </w:t>
      </w:r>
      <w:r>
        <w:rPr>
          <w:sz w:val="26"/>
          <w:szCs w:val="26"/>
          <w:u w:val="single"/>
        </w:rPr>
        <w:t xml:space="preserve">«Географии материков и океанов»  </w:t>
      </w:r>
      <w:r>
        <w:rPr>
          <w:sz w:val="26"/>
          <w:szCs w:val="26"/>
        </w:rPr>
        <w:t xml:space="preserve">идёт перераспределение учебного материала между природными и социальным блоками в пользу последнего. В курсе </w:t>
      </w:r>
      <w:r>
        <w:rPr>
          <w:sz w:val="26"/>
          <w:szCs w:val="26"/>
          <w:u w:val="single"/>
        </w:rPr>
        <w:t xml:space="preserve">«География России» </w:t>
      </w:r>
      <w:r>
        <w:rPr>
          <w:sz w:val="26"/>
          <w:szCs w:val="26"/>
        </w:rPr>
        <w:t>, кроме традиционного варианта программы, предусмотрен региональный компонент, углубляющий знания обучающихся о природных и социально-экономических особенностях Ленинградской области. При изучении географии используются учебники следующих авторов: Т.П.Герасимова, В.А.Коринской, Э.М.Раковской, А.И.Алексеева.</w:t>
      </w:r>
    </w:p>
    <w:p>
      <w:pPr>
        <w:pStyle w:val="Normal"/>
        <w:rPr/>
      </w:pPr>
      <w:r>
        <w:rPr>
          <w:sz w:val="26"/>
          <w:szCs w:val="26"/>
          <w:u w:val="single"/>
        </w:rPr>
        <w:t>Цели изучения истории</w:t>
      </w:r>
      <w:r>
        <w:rPr>
          <w:sz w:val="26"/>
          <w:szCs w:val="26"/>
        </w:rPr>
        <w:t xml:space="preserve">  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усвоение системы знаний об истории человечества при особом внимании к месту и роли России во всемирно-историческом процессе; формирование у учащихся целостного представления об историческом пути страны и судьбах народов, её населяющих, об основных этапах отечественной истории. Некоторой особенностью действующих программ по предмету является обращение к вопросам истрии быта, Православной церкви, российской ментальности. Преподавание ведётся по программам и учебникам под редакцией А.А.Вигасина, Е.В.Агибаловой, А.А. Данилова, А.Я.Юдовской, О.С.Сороко-Цюпы.</w:t>
      </w:r>
    </w:p>
    <w:p>
      <w:pPr>
        <w:pStyle w:val="Normal"/>
        <w:rPr/>
      </w:pPr>
      <w:r>
        <w:rPr>
          <w:sz w:val="26"/>
          <w:szCs w:val="26"/>
          <w:u w:val="single"/>
        </w:rPr>
        <w:t>Курс обществознания</w:t>
      </w:r>
      <w:r>
        <w:rPr>
          <w:sz w:val="26"/>
          <w:szCs w:val="26"/>
        </w:rPr>
        <w:t xml:space="preserve"> на данной образовательной ступени интегрирует социологические, экономические, политические, правовые, социально-экономические знания в целостную педагогически обоснованную систему. Обществоведческое образование – необходимое условие оптимальной социализации личности, содействующее её вхождению в мир человеческой культуры и общественных ценностей и в то же время открытию и утверждению уникального и неповторимого собственного «Я». В 6-9 классах обществознание преподаётся по программам и учебникам под редакцией Л.Н.Боголюбова и А.Ф.Никитина.</w:t>
      </w:r>
    </w:p>
    <w:p>
      <w:pPr>
        <w:pStyle w:val="Normal"/>
        <w:rPr/>
      </w:pPr>
      <w:r>
        <w:rPr>
          <w:sz w:val="26"/>
          <w:szCs w:val="26"/>
          <w:u w:val="single"/>
        </w:rPr>
        <w:t>Обучение иностранному языку</w:t>
      </w:r>
      <w:r>
        <w:rPr>
          <w:sz w:val="26"/>
          <w:szCs w:val="26"/>
        </w:rPr>
        <w:t xml:space="preserve"> рассматривается как одно из приоритетных направлений современного школьного образования. Основная цель изучения иностранных языков в школе – формирование у школьников иноязычной коммуникативной компетенции, т.е. способности и готовности осуществлять иноязычное межличностное и межкультурное общение с носителями языка. Для достижения данной цели используются программы и учебно-методические комплексы под редакцией О.В.Афанасьевой, В.П.Кузовлева, И.Н.Верещагиной.</w:t>
      </w:r>
    </w:p>
    <w:p>
      <w:pPr>
        <w:pStyle w:val="Normal"/>
        <w:rPr/>
      </w:pPr>
      <w:r>
        <w:rPr>
          <w:sz w:val="26"/>
          <w:szCs w:val="26"/>
          <w:u w:val="single"/>
        </w:rPr>
        <w:t>Информатика</w:t>
      </w:r>
      <w:r>
        <w:rPr>
          <w:sz w:val="26"/>
          <w:szCs w:val="26"/>
        </w:rPr>
        <w:t xml:space="preserve"> закладывает основу создания и использования информационных и коммуникационных технологий (ИКТ) – одного из наиболее значимых технологических достижений современной цивилизации.  Основные цели изучения информатики в школе – овладение умениями работать с различными видами информации с помощью компьютера и других средств ИКТ; выработка навыков применения средств ИКТ в учебной деятельности, при дальнейшем освоении профессий, востребованных на рынке труда. Преподавание информатики и ИКТ ведётся по программе и учебникам под редакцией Н.Д.Угринович.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ая карта   УМК основного общего образования</w:t>
      </w:r>
    </w:p>
    <w:tbl>
      <w:tblPr>
        <w:tblW w:w="560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42"/>
        <w:gridCol w:w="430"/>
        <w:gridCol w:w="823"/>
        <w:gridCol w:w="74"/>
        <w:gridCol w:w="2080"/>
        <w:gridCol w:w="31"/>
        <w:gridCol w:w="48"/>
        <w:gridCol w:w="246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заева Т.Г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4,07,08,05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ыженская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мовская М.М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новМ.Т.,Лады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ая Т.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мовскаяМ.М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стенцова Л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дыженская Т.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,2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мовская М.М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енкова А.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 М.И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,05,07,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ленкин Н.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арев И.И.,Морд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ич А.Г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ленкин Н.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ычев Ю.Н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могоров А.Н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дкович А.Г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асова О.В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,07,06,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я 21 ве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вина В.Я.-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,09,05,05,0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авлева В.П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шаков А.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,05,05,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ечник В.В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юшин В.В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ов Д.В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ский А.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ский А.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Т.П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инская В.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овская Э.М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А.И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аковская В.П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асин А.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ибалова Е.В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 Д.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,200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довская А.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 А.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о-Цюпа О.С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ов А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ганов В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,200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 А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 А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о-Цюпа О.С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ов Л.Н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 А.Ф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ов Л.Н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мов С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-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6,2002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кишев Г.Я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риелян О.С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ков Л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ос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Н.М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ещагина 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О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,200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6,07.0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,0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,0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,0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овлев В.П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,200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инович Н.Д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,200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анова З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Пб.Специальная литератур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ицына С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городский С.Н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А.Т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анесян л.С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,200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.200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Кадровая обеспеченность реализации ОП основного общего образова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78"/>
        <w:gridCol w:w="1247"/>
        <w:gridCol w:w="862"/>
        <w:gridCol w:w="1380"/>
        <w:gridCol w:w="1208"/>
        <w:gridCol w:w="916"/>
        <w:gridCol w:w="144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рож- 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. ст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ядникова Елена Геннад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грамота комит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нина Елена Владимир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– грамота комитета, 2006 – грамота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ёва Татьяна Евгенье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ветлана Михайл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– грамота комитета, 2008 – грамота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Людмила Николае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– грамота комитета, 2007 – грамота областного комит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енкова Елена Иван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4 – грамота комитета, 2007 – грамота Администрации, 2009 – грамота областного комитет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тикова Ольга Михайл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– грамота комитета, 2005 – грамота оьластного комитета, 2008 – грамота Администрации, 2009 – Победитель всероссийского конкурса лучших учителей РФ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Валентина Анато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грамота комитета, 2009 – грамота областного комит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Нелина Иван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– грамота Администрации, 2004 – грамота областного комитета, 2007 – грамота ЗакСа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Зинаида Антон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– Грамота МО РФ, 2003 – грамота комит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й Татьяна Петр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ик народного просвещения», 2001 – грамота Администрации, 2004 – грамота областного комитета, 2006 – грамота Губернатор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а Юлия Васи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лександра Викто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инфор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– грамота комит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Галина Пет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– грамота комитета, 2004 – грамота областного комитета, 2008 – Грамота МО РФ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а Ирина Юр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, 2005 – грамота Администрации, 2005 – грамота областного комит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юга Анна Анато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, эк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Людмила Владими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– благодарность Администрации, 2004 – грамота областного комитета, 2007 – Благодарность ЗакСа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чкова Галина Дмитри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краеведение, эконом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грамота комит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адежда Серге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-вед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– грамота областного комитета, 2004 – грамота Администрации, «Отличник народного просвещения», 2007 – медаль»Патриот России», 2009 – грамота Губернатора Л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 Виктория Никола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- ние, краеве-де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– грамота комит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шкина Мария Виктор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Маргарита Борис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– грамота комитета, , грамота ЗакСа ЛО, 2004 – грамота областного комитета, 2006 – грамота Администрации,  Орден «За вклад в просвещение», «Отличник народного просвеще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лена Валерье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а Татьяна Николае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– грамота МО РФ, 2008 – грамота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кина Ирина Анато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– Грамота МО РФ, 2005 – Грамота комитета, «Отличник физкультуры и спорт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лена Иван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иаль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– грамота Администрации, 2007 – грамота комит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Сергей Сергее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, ОБЖ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а Ольга Александ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– благодарность Администрации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5.</w:t>
      </w:r>
      <w:r>
        <w:rPr>
          <w:u w:val="single"/>
        </w:rPr>
        <w:t>Ожидаемый результат:</w:t>
      </w:r>
    </w:p>
    <w:p>
      <w:pPr>
        <w:pStyle w:val="Normal"/>
        <w:rPr/>
      </w:pPr>
      <w:r>
        <w:rPr/>
        <w:t>- освоение обязательного минимума содержания основного общего образования;</w:t>
      </w:r>
    </w:p>
    <w:p>
      <w:pPr>
        <w:pStyle w:val="Normal"/>
        <w:rPr/>
      </w:pPr>
      <w:r>
        <w:rPr/>
        <w:t>- достижения уровня функциональной грамот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Функциональная грамотность</w:t>
      </w:r>
      <w:r>
        <w:rPr>
          <w:sz w:val="26"/>
          <w:szCs w:val="26"/>
        </w:rPr>
        <w:t>: готовность человека к решению          стандартных задач в различных сферах жизнедеятельности (задач, с которыми встречается в жизни каждый человек, независимо от своей профессии), а именно умение адаптироваться в условиях ближайшей социокультурной среды; сформированность интереса к конкретной области знания, наличие определённой системы базовых предметных знаний и готовность к самоопределению</w:t>
      </w:r>
    </w:p>
    <w:p>
      <w:pPr>
        <w:pStyle w:val="Normal"/>
        <w:rPr/>
      </w:pPr>
      <w:r>
        <w:rPr/>
        <w:t>- предпрофильная подготовка, готовность к осознанному выбору профиля обучения, первичная профориентация;</w:t>
      </w:r>
    </w:p>
    <w:p>
      <w:pPr>
        <w:pStyle w:val="Normal"/>
        <w:rPr/>
      </w:pPr>
      <w:r>
        <w:rPr/>
        <w:t>- преодоление пробелов предшествующего развития, становление личности и коррекция эмоционально-волевой сферы (ОП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Сроки освоения образовательных программ основного общего образования (ОП и ОП-1)</w:t>
      </w:r>
    </w:p>
    <w:p>
      <w:pPr>
        <w:pStyle w:val="Normal"/>
        <w:rPr/>
      </w:pPr>
      <w:r>
        <w:rPr/>
        <w:t xml:space="preserve"> </w:t>
      </w:r>
      <w:r>
        <w:rPr/>
        <w:t>Образовательные программы основного общего образования рассчитаны на 5 лет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u w:val="single"/>
        </w:rPr>
        <w:t>Организационно-педагогические условия:</w:t>
      </w:r>
    </w:p>
    <w:p>
      <w:pPr>
        <w:pStyle w:val="Normal"/>
        <w:rPr/>
      </w:pPr>
      <w:r>
        <w:rPr/>
        <w:t>- ОП составлены с учётом максимально-допустимой учебной нагрузки при 5-тидневной рабочей неделе в 5-7 классах и 8 и 9 классах КРО и 6-тидневной рабочей неделе в 8-11 классах.</w:t>
      </w:r>
    </w:p>
    <w:p>
      <w:pPr>
        <w:pStyle w:val="Normal"/>
        <w:rPr/>
      </w:pPr>
      <w:r>
        <w:rPr/>
        <w:t xml:space="preserve">- Начало учебных занятий в 8.30. </w:t>
      </w:r>
    </w:p>
    <w:p>
      <w:pPr>
        <w:pStyle w:val="Normal"/>
        <w:rPr/>
      </w:pPr>
      <w:r>
        <w:rPr/>
        <w:t>=Продолжительность учебного года 34 рабочих недели в 5-8 и 10 классах, 33 рабочих недели в 9 и 11 классах.</w:t>
      </w:r>
    </w:p>
    <w:p>
      <w:pPr>
        <w:pStyle w:val="Normal"/>
        <w:rPr/>
      </w:pPr>
      <w:r>
        <w:rPr/>
        <w:t>- Продолжительность урока 45 минут. Перемены после каждого урока 15 минут, после 3 урока – 20 минут.</w:t>
      </w:r>
    </w:p>
    <w:p>
      <w:pPr>
        <w:pStyle w:val="Normal"/>
        <w:rPr/>
      </w:pPr>
      <w:r>
        <w:rPr/>
        <w:t>- Основная форма учебного процесса – классно-урочная система.</w:t>
      </w:r>
    </w:p>
    <w:p>
      <w:pPr>
        <w:pStyle w:val="Normal"/>
        <w:rPr/>
      </w:pPr>
      <w:r>
        <w:rPr/>
        <w:t>- При изучении иностранного языка, информатики, трудового обучения класс делится на 2 группы.</w:t>
      </w:r>
    </w:p>
    <w:p>
      <w:pPr>
        <w:pStyle w:val="Normal"/>
        <w:rPr/>
      </w:pPr>
      <w:r>
        <w:rPr/>
        <w:t>- Наполняемость классов не менее 25 человек, специальных (коррекционных) классов 7 вида не более 12 человек.</w:t>
      </w:r>
    </w:p>
    <w:p>
      <w:pPr>
        <w:pStyle w:val="Normal"/>
        <w:rPr/>
      </w:pPr>
      <w:r>
        <w:rPr/>
        <w:t>- Приём в 5 и другие  специальные (коррекционные) классы осуществляется согласно Положению о специальных (коррекционных) классах МОУ «КСОШ №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u w:val="single"/>
        </w:rPr>
        <w:t xml:space="preserve"> Формы учёта и контроля знаний:</w:t>
      </w:r>
    </w:p>
    <w:p>
      <w:pPr>
        <w:pStyle w:val="Normal"/>
        <w:rPr/>
      </w:pPr>
      <w:r>
        <w:rPr/>
        <w:t>- Разноуровневые контрольные работы с целью учёта динамики развития обучающихся.</w:t>
      </w:r>
    </w:p>
    <w:p>
      <w:pPr>
        <w:pStyle w:val="Normal"/>
        <w:rPr/>
      </w:pPr>
      <w:r>
        <w:rPr/>
        <w:t>- Диагностические контрольные работы с целью учёта динамики успешности обучения.</w:t>
      </w:r>
    </w:p>
    <w:p>
      <w:pPr>
        <w:pStyle w:val="Normal"/>
        <w:rPr/>
      </w:pPr>
      <w:r>
        <w:rPr/>
        <w:t>- Тестирование при тематическом контроле знаний.</w:t>
      </w:r>
    </w:p>
    <w:p>
      <w:pPr>
        <w:pStyle w:val="Normal"/>
        <w:rPr/>
      </w:pPr>
      <w:r>
        <w:rPr/>
        <w:t>- Итоговые контрольные работы по текстам РМК или по текстам администрации школы с использованием заданий по образцу КИМов ЕГЭ.</w:t>
      </w:r>
    </w:p>
    <w:p>
      <w:pPr>
        <w:pStyle w:val="Normal"/>
        <w:rPr/>
      </w:pPr>
      <w:r>
        <w:rPr/>
        <w:t>- Переводные экзамены в 8 и 10 классах по предметем, определяемых ежегодно решением педагогического совета.</w:t>
      </w:r>
    </w:p>
    <w:p>
      <w:pPr>
        <w:pStyle w:val="Normal"/>
        <w:rPr/>
      </w:pPr>
      <w:r>
        <w:rPr/>
        <w:t>- Государственная итоговая аттестация обучающихся 9 класс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9.</w:t>
      </w:r>
      <w:r>
        <w:rPr>
          <w:u w:val="single"/>
        </w:rPr>
        <w:t xml:space="preserve"> Содержание и организация внеурочной  деятель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етенции лич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редства</w:t>
            </w:r>
          </w:p>
        </w:tc>
      </w:tr>
      <w:tr>
        <w:trPr>
          <w:trHeight w:val="9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тенц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курс для 5 классов «Познай себя»</w:t>
            </w:r>
          </w:p>
          <w:p>
            <w:pPr>
              <w:pStyle w:val="Normal"/>
              <w:rPr/>
            </w:pPr>
            <w:r>
              <w:rPr/>
              <w:t>Зл.курс для 6 классов «Сделай себя сам»</w:t>
            </w:r>
          </w:p>
          <w:p>
            <w:pPr>
              <w:pStyle w:val="Normal"/>
              <w:rPr/>
            </w:pPr>
            <w:r>
              <w:rPr/>
              <w:t>Эл.курс для 9 классов «Шаг в профессию»</w:t>
            </w:r>
          </w:p>
          <w:p>
            <w:pPr>
              <w:pStyle w:val="Normal"/>
              <w:rPr/>
            </w:pPr>
            <w:r>
              <w:rPr/>
              <w:t>Эл.курс для 8 классов «Все цвета кроме чёрного»</w:t>
            </w:r>
          </w:p>
          <w:p>
            <w:pPr>
              <w:pStyle w:val="Normal"/>
              <w:rPr/>
            </w:pPr>
            <w:r>
              <w:rPr/>
              <w:t>Клуб «Белая ворона»</w:t>
            </w:r>
          </w:p>
          <w:p>
            <w:pPr>
              <w:pStyle w:val="Normal"/>
              <w:rPr/>
            </w:pPr>
            <w:r>
              <w:rPr/>
              <w:t>Кружок «История школы»</w:t>
            </w:r>
          </w:p>
          <w:p>
            <w:pPr>
              <w:pStyle w:val="Normal"/>
              <w:rPr/>
            </w:pPr>
            <w:r>
              <w:rPr/>
              <w:t>Школьная газета «Переменка»</w:t>
            </w:r>
          </w:p>
        </w:tc>
      </w:tr>
      <w:tr>
        <w:trPr>
          <w:trHeight w:val="9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потенци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»История мировых религий»</w:t>
            </w:r>
          </w:p>
          <w:p>
            <w:pPr>
              <w:pStyle w:val="Normal"/>
              <w:rPr/>
            </w:pPr>
            <w:r>
              <w:rPr/>
              <w:t>Эл.курс « Русская литература XIX века»</w:t>
            </w:r>
          </w:p>
          <w:p>
            <w:pPr>
              <w:pStyle w:val="Normal"/>
              <w:rPr/>
            </w:pPr>
            <w:r>
              <w:rPr/>
              <w:t>Эл.курс по математике «Проценты в нашей жизни»</w:t>
            </w:r>
          </w:p>
          <w:p>
            <w:pPr>
              <w:pStyle w:val="Normal"/>
              <w:rPr/>
            </w:pPr>
            <w:r>
              <w:rPr/>
              <w:t>Группа расширенного изучения математики в 8 классе.</w:t>
            </w:r>
          </w:p>
          <w:p>
            <w:pPr>
              <w:pStyle w:val="Normal"/>
              <w:rPr/>
            </w:pPr>
            <w:r>
              <w:rPr/>
              <w:t>Предметные олимпиады.</w:t>
            </w:r>
          </w:p>
          <w:p>
            <w:pPr>
              <w:pStyle w:val="Normal"/>
              <w:rPr/>
            </w:pPr>
            <w:r>
              <w:rPr/>
              <w:t>Апрельские чтения</w:t>
            </w:r>
          </w:p>
          <w:p>
            <w:pPr>
              <w:pStyle w:val="Normal"/>
              <w:rPr/>
            </w:pPr>
            <w:r>
              <w:rPr/>
              <w:t>Музейные уроки.</w:t>
            </w:r>
          </w:p>
          <w:p>
            <w:pPr>
              <w:pStyle w:val="Normal"/>
              <w:rPr/>
            </w:pPr>
            <w:r>
              <w:rPr/>
              <w:t>Библиотечные уроки.</w:t>
            </w:r>
          </w:p>
          <w:p>
            <w:pPr>
              <w:pStyle w:val="Normal"/>
              <w:rPr/>
            </w:pPr>
            <w:r>
              <w:rPr/>
              <w:t>Слёт «Умники и умницы»</w:t>
            </w:r>
          </w:p>
        </w:tc>
      </w:tr>
      <w:tr>
        <w:trPr>
          <w:trHeight w:val="9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потенц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Белая ворона»</w:t>
            </w:r>
          </w:p>
        </w:tc>
      </w:tr>
      <w:tr>
        <w:trPr>
          <w:trHeight w:val="9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потенц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бардовской песни»</w:t>
            </w:r>
          </w:p>
          <w:p>
            <w:pPr>
              <w:pStyle w:val="Normal"/>
              <w:rPr/>
            </w:pPr>
            <w:r>
              <w:rPr/>
              <w:t>Драматический кружок «Загляни в театр»</w:t>
            </w:r>
          </w:p>
          <w:p>
            <w:pPr>
              <w:pStyle w:val="Normal"/>
              <w:rPr/>
            </w:pPr>
            <w:r>
              <w:rPr/>
              <w:t>Кружок «Лоскуток»</w:t>
            </w:r>
          </w:p>
          <w:p>
            <w:pPr>
              <w:pStyle w:val="Normal"/>
              <w:rPr/>
            </w:pPr>
            <w:r>
              <w:rPr/>
              <w:t>Конкурс «Минута славы»</w:t>
            </w:r>
          </w:p>
          <w:p>
            <w:pPr>
              <w:pStyle w:val="Normal"/>
              <w:rPr/>
            </w:pPr>
            <w:r>
              <w:rPr/>
              <w:t>Конкурс военно-патриотической песни.</w:t>
            </w:r>
          </w:p>
          <w:p>
            <w:pPr>
              <w:pStyle w:val="Normal"/>
              <w:rPr/>
            </w:pPr>
            <w:r>
              <w:rPr/>
              <w:t>Танцевальный ансамбль «Дружба»</w:t>
            </w:r>
          </w:p>
          <w:p>
            <w:pPr>
              <w:pStyle w:val="Normal"/>
              <w:rPr/>
            </w:pPr>
            <w:r>
              <w:rPr/>
              <w:t>Конкурсы рисунков, плакатов.</w:t>
            </w:r>
          </w:p>
          <w:p>
            <w:pPr>
              <w:pStyle w:val="Normal"/>
              <w:rPr/>
            </w:pPr>
            <w:r>
              <w:rPr/>
              <w:t>Хоровая студия.</w:t>
            </w:r>
          </w:p>
        </w:tc>
      </w:tr>
      <w:tr>
        <w:trPr>
          <w:trHeight w:val="9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отенц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о –акробатический танец»</w:t>
            </w:r>
          </w:p>
          <w:p>
            <w:pPr>
              <w:pStyle w:val="Normal"/>
              <w:rPr/>
            </w:pPr>
            <w:r>
              <w:rPr/>
              <w:t>Секция «Спортивные игры»</w:t>
            </w:r>
          </w:p>
          <w:p>
            <w:pPr>
              <w:pStyle w:val="Normal"/>
              <w:rPr/>
            </w:pPr>
            <w:r>
              <w:rPr/>
              <w:t>Эл.курс «Основы медицинских знаний»</w:t>
            </w:r>
          </w:p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0.</w:t>
      </w:r>
      <w:r>
        <w:rPr>
          <w:u w:val="single"/>
        </w:rPr>
        <w:t>Педагогические технологии</w:t>
      </w:r>
    </w:p>
    <w:p>
      <w:pPr>
        <w:pStyle w:val="Normal"/>
        <w:rPr/>
      </w:pPr>
      <w:r>
        <w:rPr/>
        <w:t>Для организации образовательного процесса в основной школе применяются следующие педагогические технологии:</w:t>
      </w:r>
    </w:p>
    <w:p>
      <w:pPr>
        <w:pStyle w:val="Normal"/>
        <w:rPr/>
      </w:pPr>
      <w:r>
        <w:rPr/>
        <w:t>- Технология разноуровневого обучения</w:t>
      </w:r>
    </w:p>
    <w:p>
      <w:pPr>
        <w:pStyle w:val="Normal"/>
        <w:rPr/>
      </w:pPr>
      <w:r>
        <w:rPr/>
        <w:t>- Технология внутренней дифференциации</w:t>
      </w:r>
    </w:p>
    <w:p>
      <w:pPr>
        <w:pStyle w:val="Normal"/>
        <w:rPr/>
      </w:pPr>
      <w:r>
        <w:rPr/>
        <w:t>- Технология развивающего обучения</w:t>
      </w:r>
    </w:p>
    <w:p>
      <w:pPr>
        <w:pStyle w:val="Normal"/>
        <w:rPr/>
      </w:pPr>
      <w:r>
        <w:rPr/>
        <w:t>- Технология проблемного обучения</w:t>
      </w:r>
    </w:p>
    <w:p>
      <w:pPr>
        <w:pStyle w:val="Normal"/>
        <w:rPr/>
      </w:pPr>
      <w:r>
        <w:rPr/>
        <w:t>- Лекционно-семинарская система обучения</w:t>
      </w:r>
    </w:p>
    <w:p>
      <w:pPr>
        <w:pStyle w:val="Normal"/>
        <w:rPr/>
      </w:pPr>
      <w:r>
        <w:rPr/>
        <w:t>- Технология коллективной творческой деятельности (КТД)</w:t>
      </w:r>
    </w:p>
    <w:p>
      <w:pPr>
        <w:pStyle w:val="Normal"/>
        <w:rPr/>
      </w:pPr>
      <w:r>
        <w:rPr/>
        <w:t>- Игровые технологии</w:t>
      </w:r>
    </w:p>
    <w:p>
      <w:pPr>
        <w:pStyle w:val="Normal"/>
        <w:rPr/>
      </w:pPr>
      <w:r>
        <w:rPr/>
        <w:t>- Здоровьесберегающие технологии</w:t>
      </w:r>
    </w:p>
    <w:p>
      <w:pPr>
        <w:pStyle w:val="Normal"/>
        <w:rPr/>
      </w:pPr>
      <w:r>
        <w:rPr/>
        <w:t>- Технология интерактивного и дистанционного обучения</w:t>
      </w:r>
    </w:p>
    <w:p>
      <w:pPr>
        <w:pStyle w:val="Normal"/>
        <w:rPr/>
      </w:pPr>
      <w:r>
        <w:rPr/>
        <w:t>- Обучение в сотрудничестве</w:t>
      </w:r>
    </w:p>
    <w:p>
      <w:pPr>
        <w:pStyle w:val="Normal"/>
        <w:rPr/>
      </w:pPr>
      <w:r>
        <w:rPr/>
        <w:t>- Проектная технология</w:t>
      </w:r>
    </w:p>
    <w:p>
      <w:pPr>
        <w:pStyle w:val="Normal"/>
        <w:rPr/>
      </w:pPr>
      <w:r>
        <w:rPr/>
        <w:t>- Информационно-коммуникационные технологии</w:t>
      </w:r>
    </w:p>
    <w:p>
      <w:pPr>
        <w:pStyle w:val="Normal"/>
        <w:rPr/>
      </w:pPr>
      <w:r>
        <w:rPr/>
        <w:t>Применяются технологии , ориентированные на творческую исследовательскую деятельность учащихся, результаты которой представляются на ежегодных Апрельских чтениях.</w:t>
      </w:r>
    </w:p>
    <w:p>
      <w:pPr>
        <w:pStyle w:val="Normal"/>
        <w:rPr/>
      </w:pPr>
      <w:r>
        <w:rPr/>
        <w:t xml:space="preserve">  </w:t>
      </w:r>
      <w:r>
        <w:rPr/>
        <w:t>Применяемые организационные формы:</w:t>
      </w:r>
    </w:p>
    <w:p>
      <w:pPr>
        <w:pStyle w:val="Normal"/>
        <w:rPr/>
      </w:pPr>
      <w:r>
        <w:rPr/>
        <w:t>- Классно-урочные</w:t>
      </w:r>
    </w:p>
    <w:p>
      <w:pPr>
        <w:pStyle w:val="Normal"/>
        <w:rPr/>
      </w:pPr>
      <w:r>
        <w:rPr/>
        <w:t>- Индивидуальные</w:t>
      </w:r>
    </w:p>
    <w:p>
      <w:pPr>
        <w:pStyle w:val="Normal"/>
        <w:rPr/>
      </w:pPr>
      <w:r>
        <w:rPr/>
        <w:t>- Групповые</w:t>
      </w:r>
    </w:p>
    <w:p>
      <w:pPr>
        <w:pStyle w:val="Normal"/>
        <w:rPr/>
      </w:pPr>
      <w:r>
        <w:rPr/>
        <w:t>- Дифференцированные</w:t>
      </w:r>
    </w:p>
    <w:p>
      <w:pPr>
        <w:pStyle w:val="Normal"/>
        <w:rPr/>
      </w:pPr>
      <w:r>
        <w:rPr/>
        <w:t>- К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u w:val="single"/>
        </w:rPr>
        <w:t xml:space="preserve"> Варианты выбора ОП дальнейшего обучения:</w:t>
      </w:r>
    </w:p>
    <w:p>
      <w:pPr>
        <w:pStyle w:val="Normal"/>
        <w:rPr>
          <w:u w:val="single"/>
        </w:rPr>
      </w:pPr>
      <w:r>
        <w:rPr>
          <w:u w:val="single"/>
        </w:rPr>
        <w:t>Условия выбора ОП:</w:t>
      </w:r>
    </w:p>
    <w:p>
      <w:pPr>
        <w:pStyle w:val="Normal"/>
        <w:rPr/>
      </w:pPr>
      <w:r>
        <w:rPr/>
        <w:t>- Запрос учащихся и их родителей</w:t>
      </w:r>
    </w:p>
    <w:p>
      <w:pPr>
        <w:pStyle w:val="Normal"/>
        <w:rPr/>
      </w:pPr>
      <w:r>
        <w:rPr/>
        <w:t>- Достижения учащихся</w:t>
      </w:r>
    </w:p>
    <w:p>
      <w:pPr>
        <w:pStyle w:val="Normal"/>
        <w:rPr/>
      </w:pPr>
      <w:r>
        <w:rPr/>
        <w:t>- Уровень сформированности ОУУН и развития учащихся</w:t>
      </w:r>
    </w:p>
    <w:p>
      <w:pPr>
        <w:pStyle w:val="Normal"/>
        <w:rPr/>
      </w:pPr>
      <w:r>
        <w:rPr/>
        <w:t>- Успехи в учебной и творческой деятельности</w:t>
      </w:r>
    </w:p>
    <w:p>
      <w:pPr>
        <w:pStyle w:val="Normal"/>
        <w:rPr/>
      </w:pPr>
      <w:r>
        <w:rPr/>
        <w:t>- здоровье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ание выбора:</w:t>
      </w:r>
    </w:p>
    <w:p>
      <w:pPr>
        <w:pStyle w:val="Normal"/>
        <w:rPr/>
      </w:pPr>
      <w:r>
        <w:rPr/>
        <w:t>- Успешное освоение ОП основного общего образования (ОП и ОП-1).</w:t>
      </w:r>
    </w:p>
    <w:p>
      <w:pPr>
        <w:pStyle w:val="Normal"/>
        <w:rPr/>
      </w:pPr>
      <w:r>
        <w:rPr/>
        <w:t>- Состояние здоровья</w:t>
      </w:r>
    </w:p>
    <w:p>
      <w:pPr>
        <w:pStyle w:val="Normal"/>
        <w:rPr/>
      </w:pPr>
      <w:r>
        <w:rPr/>
        <w:t>- Социальный заказ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цедура выбора:</w:t>
      </w:r>
    </w:p>
    <w:p>
      <w:pPr>
        <w:pStyle w:val="Normal"/>
        <w:rPr/>
      </w:pPr>
      <w:r>
        <w:rPr/>
        <w:t>- Информирование учащихся и их родителей.</w:t>
      </w:r>
    </w:p>
    <w:p>
      <w:pPr>
        <w:pStyle w:val="Normal"/>
        <w:rPr/>
      </w:pPr>
      <w:r>
        <w:rPr/>
        <w:t>- Медицинская диагностика.</w:t>
      </w:r>
    </w:p>
    <w:p>
      <w:pPr>
        <w:pStyle w:val="Normal"/>
        <w:rPr/>
      </w:pPr>
      <w:r>
        <w:rPr/>
        <w:t>- Психологическая диагностика.</w:t>
      </w:r>
    </w:p>
    <w:p>
      <w:pPr>
        <w:pStyle w:val="Normal"/>
        <w:rPr/>
      </w:pPr>
      <w:r>
        <w:rPr/>
        <w:t>- Профориентацион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цедура изменения образовательного маршрута:</w:t>
      </w:r>
    </w:p>
    <w:p>
      <w:pPr>
        <w:pStyle w:val="Normal"/>
        <w:rPr/>
      </w:pPr>
      <w:r>
        <w:rPr/>
        <w:t>- Заявление родителей</w:t>
      </w:r>
    </w:p>
    <w:p>
      <w:pPr>
        <w:pStyle w:val="Normal"/>
        <w:rPr/>
      </w:pPr>
      <w:r>
        <w:rPr/>
        <w:t>- Основание для изменения</w:t>
      </w:r>
    </w:p>
    <w:p>
      <w:pPr>
        <w:pStyle w:val="Normal"/>
        <w:rPr/>
      </w:pPr>
      <w:r>
        <w:rPr/>
        <w:t>- Рекомендации ПМПК</w:t>
      </w:r>
    </w:p>
    <w:p>
      <w:pPr>
        <w:pStyle w:val="Normal"/>
        <w:rPr/>
      </w:pPr>
      <w:r>
        <w:rPr/>
        <w:t>- Решение педагогиче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бразовательных программ дальнейшего обучения:</w:t>
      </w:r>
    </w:p>
    <w:p>
      <w:pPr>
        <w:pStyle w:val="Normal"/>
        <w:rPr/>
      </w:pPr>
      <w:r>
        <w:rPr/>
        <w:t>- Общеобразовательная программа среднего (полного) общего образования</w:t>
      </w:r>
    </w:p>
    <w:p>
      <w:pPr>
        <w:pStyle w:val="Normal"/>
        <w:rPr/>
      </w:pPr>
      <w:r>
        <w:rPr/>
        <w:t>- Общеобразовательная программа среднего (полного) общего образования для классов вечернего обучения</w:t>
      </w:r>
    </w:p>
    <w:p>
      <w:pPr>
        <w:pStyle w:val="Normal"/>
        <w:rPr/>
      </w:pPr>
      <w:r>
        <w:rPr/>
        <w:t xml:space="preserve">- Общеобразовательная программа среднего (полного) образования для классов и групп профильного обучения </w:t>
      </w:r>
    </w:p>
    <w:p>
      <w:pPr>
        <w:pStyle w:val="Normal"/>
        <w:rPr/>
      </w:pPr>
      <w:r>
        <w:rPr/>
        <w:t>- Образовательная программа начального профессионального образования</w:t>
      </w:r>
    </w:p>
    <w:p>
      <w:pPr>
        <w:pStyle w:val="Normal"/>
        <w:rPr/>
      </w:pPr>
      <w:r>
        <w:rPr/>
        <w:t>- Образовательная программа среднего профессионального образования</w:t>
      </w:r>
    </w:p>
    <w:p>
      <w:pPr>
        <w:pStyle w:val="Normal"/>
        <w:rPr/>
      </w:pPr>
      <w:r>
        <w:rPr/>
        <w:t>-Образовательная программа начального профессионального образования (без получения среднего (полного) общего образования) (для обучающихся, освоивших ОП-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2. </w:t>
      </w:r>
      <w:r>
        <w:rPr>
          <w:sz w:val="26"/>
          <w:szCs w:val="26"/>
          <w:u w:val="single"/>
        </w:rPr>
        <w:t>Система диагностик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иагностика школьной адапт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ст С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ка диагностики школьной тревожности Филип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ЭДОС (методика комплексной экспресс-диагностики состояния социально-педагогической запущенности дет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иагностика мотиваци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агностика уровня интеллек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2. Диагностика уровня трево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иагностика интересов обучающихся («Карта интересов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иагностика способностей обучающихся («Опросник типа мышления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циометр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Акцентуация характ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Эмоции на урок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ШТУР (школьный тест умственного развит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иагностика интересов обучающихся (методика «Профиль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тодика «Ценностные ориента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иагностика личностных особенностей обучающихся (методика Айзенка «Личностный опросник»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Диагностика по методике «Самооценка и уровень притязаний» (Дембо-Рубинштей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сследование структуры интеллекта (методика «Тест структуры интеллекта» Р.Амтхауэр, адаптация Л.Ясюков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фдиагностика по методике ДДО (Е.Клим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ШТУР (школьный тест умственного развития) в модификации Г.Резапки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III ступень обучения. Среднее (полное) общее образова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ая программа среднего (полного) общего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 Общая характеристика ОП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П среднего (полного)  общего образования ориентированы на завершение  деятельности по обеспечению функциональной грамотности и социальной адаптации обучающихся, содействие их общественному и гражданскому становлению. Основными идеями ОП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ие доступности качественного образования для всех категорий обучаю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ктивизация профориентационной работы с учётом реальных потребностей рынка труда и кооперации старшей ступени школы с учреждениями начального, среднего и высшего профессион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иентация на индивидуализацию обучения и социализацию обучающихся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сновным условием реализации данной ОП является личностная ориентированность, развивающая направленность и индивидуализация образования при обеспечении Федеральных образовательных стандар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Целевое назначение ОП</w:t>
      </w:r>
    </w:p>
    <w:p>
      <w:pPr>
        <w:pStyle w:val="Normal"/>
        <w:rPr/>
      </w:pPr>
      <w:r>
        <w:rPr>
          <w:sz w:val="26"/>
          <w:szCs w:val="26"/>
        </w:rPr>
        <w:t>Общеобразовательные программы среднего (полного) общего образования нацелены на следующее:</w:t>
      </w:r>
    </w:p>
    <w:p>
      <w:pPr>
        <w:pStyle w:val="Normal"/>
        <w:rPr/>
      </w:pPr>
      <w:r>
        <w:rPr>
          <w:sz w:val="26"/>
          <w:szCs w:val="26"/>
        </w:rPr>
        <w:t>-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ние условий для образования старшеклассников в соответствии с их профессиональными интересами и намерениями в отношении продолжения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спитание конкурентно- способной личности, которая будет уверенно чувствовать себя в постоянно меняющемся ми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поставленных целей возмодно при введении профильного обучения, когда за счёт изменений в структуре, содержании и организации образовательного процесса более полно учитываются интересы, склонности способности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. Адресность ОП</w:t>
      </w:r>
    </w:p>
    <w:p>
      <w:pPr>
        <w:pStyle w:val="Normal"/>
        <w:rPr/>
      </w:pPr>
      <w:r>
        <w:rPr>
          <w:sz w:val="26"/>
          <w:szCs w:val="26"/>
        </w:rPr>
        <w:t>- ОП адресована школьникам 10-11 классов с уровнем развития психических процессов соответствующих возрастной нор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П ориентирована на обучающихся 10-11 классов, нацеленных на углублённое изучение отдельных предметов, ориентированных на подготовку к последующему профессиональному образованию.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Программно-методическое обеспеч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Учебный план третьей ступени обучения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u w:val="single"/>
        </w:rPr>
        <w:t>Учебный план третьей ступени обучения</w:t>
      </w:r>
      <w:r>
        <w:rPr>
          <w:sz w:val="26"/>
          <w:szCs w:val="26"/>
        </w:rPr>
        <w:t xml:space="preserve"> составлен на основе Федерального базисного учебного плана для ОУ РФ (приказ МО РФ от 09.03.2004г. № 1312), Регионального базисного учебного плана ОУ Ленинградской области (приказ Комитета общего и профессионального образования Ленинградской области от 10.08.2005г. № 560), СанПиНов (раздел 2.9. «Гигиенические требования к режиму учебно-воспитательного процесса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Учебный план для 10-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98"/>
        <w:gridCol w:w="1348"/>
        <w:gridCol w:w="116"/>
        <w:gridCol w:w="1465"/>
        <w:gridCol w:w="1230"/>
        <w:gridCol w:w="64"/>
        <w:gridCol w:w="1293"/>
      </w:tblGrid>
      <w:tr>
        <w:trPr>
          <w:trHeight w:val="27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-сально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биологиче-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-сально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ционно-технологи-ческий профиль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.яз.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и 3 за счёт деления)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экономика и право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законодательство ЛО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 и консультаци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УЧЕБНОМУ ПЛАН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бные программы, используемые в учебном процес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среднего (полного) общего образования  ориентировано на продолжение деятельности по развитию самообразовательных навыков и особенно навыков самоорганизации и самовоспитания, нравственное, физическое и духовное становление выпускников, полное раскрытие и развитие их способностей; формирование психологической и интеллектуальной готовности их к профессиональному и личностному самоопреде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Русский язык, </w:t>
      </w:r>
      <w:r>
        <w:rPr>
          <w:sz w:val="26"/>
          <w:szCs w:val="26"/>
        </w:rPr>
        <w:t>как учебная дисциплина, на данной ступени обучения совершенствует лингвистическое мышление, обеспечивает практическую грамотность, развивает навыки письменной монологической речи. Значение этого предмета связано с возрастающей ролью русского языка в многонациональном федеративном государстве и обязательностью экзамена по этому предмету для получения аттестата об основном (полном) общем образовании и при поступлении в любой вуз. Преподавание ведётся по традиционным программам и учебникам под редакцией Власенковой А.И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Программа по литературе</w:t>
      </w:r>
      <w:r>
        <w:rPr>
          <w:sz w:val="26"/>
          <w:szCs w:val="26"/>
        </w:rPr>
        <w:t xml:space="preserve"> этого этапа обучения предусматривает изучение художественной литературы на историко-литературной основе, монографическое изучение творчества классиков русской литературы XIX и XX веков. Преподавание ведётся по традиционным программам и учебникам под редакцией В.Я. Корови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Цели обучения математике</w:t>
      </w:r>
      <w:r>
        <w:rPr>
          <w:sz w:val="26"/>
          <w:szCs w:val="26"/>
        </w:rPr>
        <w:t xml:space="preserve"> определяются ролью данной дисциплины в развитии общества в целом и в формировании личности каждого отдельного человека. Приоритетным направлением является практическая направленность в преподавании предмета. Математика преподаётся на базовом и профильном уровнях. Преподавание ведётся по учебникам А.М.Колмогорова и А.Г.Мордковича (алгебра и начала анализа) и Л.С.Атанесяна (геометрия).. </w:t>
      </w:r>
    </w:p>
    <w:p>
      <w:pPr>
        <w:pStyle w:val="Normal"/>
        <w:rPr/>
      </w:pPr>
      <w:r>
        <w:rPr>
          <w:sz w:val="26"/>
          <w:szCs w:val="26"/>
          <w:u w:val="single"/>
        </w:rPr>
        <w:t>Программу курса физики</w:t>
      </w:r>
      <w:r>
        <w:rPr>
          <w:sz w:val="26"/>
          <w:szCs w:val="26"/>
        </w:rPr>
        <w:t xml:space="preserve"> в 10-11 классах традиционно отличает прикладная направленность преподавания, т.к. использование знаний по физике необходимо каждому для решения практических задач в повседневной жизни, большое внимание уделяется эксперименту, демонстрационным опытам, лабораторным работам, дающим возможность обучающимся самостоятельно применять полученные знания.  Изучение физики способствует передаче школьникам определённой суммы научных знаний, необходимых каждому человеку в современном мире, позволяет овладеть методами научного познания и формированию на этой основе научного мировоззрения как базы для развития познавательных и творческих способностей. Помимо учебников Г.Я.Мякишева используется дополнительная учебная литература и научно-популярные издания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Программа по химии </w:t>
      </w:r>
      <w:r>
        <w:rPr>
          <w:sz w:val="26"/>
          <w:szCs w:val="26"/>
        </w:rPr>
        <w:t xml:space="preserve">отражает современные тенденции в школьном химическом образовании. Предмет преподаётся на базовом и профильном уровнях. Акцент сделан на практическую значимость учебного материала. Учебный процесс имеет чёткую практическую направленность.  Преподавание ведётся по традиционным программам и учебникам под редакцией О.С.Габриеля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Базовое биологическое образование </w:t>
      </w:r>
      <w:r>
        <w:rPr>
          <w:sz w:val="26"/>
          <w:szCs w:val="26"/>
        </w:rPr>
        <w:t>обеспечивает высокую биологическую и, прежде всего, экологическую грамотность. Программа по предмету предусматривает не только изучение вопросов теории, но и прикладных основ общей биологии. Она нацелена на формирование научного мировоззрения на основе знаний о живой природе и присущих ей закономерностях, на воспитание ценностного отношения к живой природе, собственному здоровью и здоровью окружающих, культуры поведения в окружающей среде, направлена на углубление и расширении биологических знаний учащихся. Преподаётся на базовом и профильном уровнях. Преподавание ведётся по учебникам А.А.Каменского, Е.А.Криксунова и В.В.Пасеч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«Экономическая и социальная география мира»</w:t>
      </w:r>
      <w:r>
        <w:rPr>
          <w:sz w:val="26"/>
          <w:szCs w:val="26"/>
        </w:rPr>
        <w:t xml:space="preserve"> объединяет, расширяет и систематизирует знания учащихся о взаимоотношениях человека и природы, полученные при изучении курса начальной и основной школы.  При изучении географии используются учебник  В.П.Максаковского.</w:t>
      </w:r>
    </w:p>
    <w:p>
      <w:pPr>
        <w:pStyle w:val="Normal"/>
        <w:rPr/>
      </w:pPr>
      <w:r>
        <w:rPr>
          <w:sz w:val="26"/>
          <w:szCs w:val="26"/>
          <w:u w:val="single"/>
        </w:rPr>
        <w:t>Цели изучения истории</w:t>
      </w:r>
      <w:r>
        <w:rPr>
          <w:sz w:val="26"/>
          <w:szCs w:val="26"/>
        </w:rPr>
        <w:t xml:space="preserve">  -  усвоение системы знаний об истории человечества при особом внимании к месту и роли России во всемирно-историческом процессе; формирование у учащихся целостного представления об историческом пути страны и судьбах народов, её населяющих, об основных этапах отечественной истории. Преподавание ведётся по программам и учебникам под редакцией А.А. Данилова, О.С.Сороко-Цю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Курс обществознания</w:t>
      </w:r>
      <w:r>
        <w:rPr>
          <w:sz w:val="26"/>
          <w:szCs w:val="26"/>
        </w:rPr>
        <w:t xml:space="preserve"> на данной образовательной ступени интегрирует социологические, экономические, политические, правовые, социально-экономические знания в целостную педагогически обоснованную систему. Обществоведческое образование – необходимое условие оптимальной социализации личности, содействующее её вхождению в мир человеческой культуры и общественных ценностей, воспитанию гражданственности, социальной активности и ответственности, патриотизма. В 10-11 классах обществознание преподаётся по программам и учебникам под редакцией Л.Н.Боголюбов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бучение иностранному языку</w:t>
      </w:r>
      <w:r>
        <w:rPr>
          <w:sz w:val="26"/>
          <w:szCs w:val="26"/>
        </w:rPr>
        <w:t xml:space="preserve"> рассматривается как одно из приоритетных направлений современного школьного образования. Основная цель изучения иностранных языков в школе – формирование у школьников иноязычной коммуникативной компетенции, т.е. способности и готовности осуществлять иноязычное межличностное и межкультурное общение с носителями языка. Для достижения данной цели используются программы и учебно-методические комплексы под редакцией В.П. Кузовлев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Информатика</w:t>
      </w:r>
      <w:r>
        <w:rPr>
          <w:sz w:val="26"/>
          <w:szCs w:val="26"/>
        </w:rPr>
        <w:t xml:space="preserve"> закладывает основу создания и использования информационных и коммуникационных технологий (ИКТ) – одного из наиболее значимых технологических достижений современной цивилизации.  Основные цели изучения информатики в школе – овладение умениями работать с различными видами информации с помощью компьютера и других средств ИКТ; выработка навыков применения средств ИКТ в учебной деятельности, при дальнейшем освоении профессий, востребованных на рынке труда. Преподавание информатики и ИКТ ведётся по программе и учебникам под редакцией Н.Д.Угринович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ональный компонент на этой ступени обучения представлен двумя курс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Изучение курса «Экология и природопользование Ленинградской области»</w:t>
      </w:r>
      <w:r>
        <w:rPr>
          <w:sz w:val="26"/>
          <w:szCs w:val="26"/>
        </w:rPr>
        <w:t xml:space="preserve"> опирается на полученные учащимися знания по биологии, химии, физике, географии и обществознанию. Курс предусматривает рассмотрение региональных и местных данных биологического разнообразия, атмосферного воздуха, воды, почв, энергетических проблем, проблем в области сохранения природы и окружающей среды. Курс изучается по учебникам З.А.Томановой и Н.М.Черновой с использованием дополнительных информационных ресур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Учебный курс «Экономика и законодательство Ленинградской области»</w:t>
      </w:r>
      <w:r>
        <w:rPr>
          <w:sz w:val="26"/>
          <w:szCs w:val="26"/>
        </w:rPr>
        <w:t xml:space="preserve"> нацелен на формирование общих знаний и представлений о региональных экономических процессах и изучение исторических особенностей развития экономики Ленинградской области, её современного состояния и перспектив развития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 xml:space="preserve">Информационная карта УМК </w:t>
      </w:r>
    </w:p>
    <w:p>
      <w:pPr>
        <w:pStyle w:val="Normal"/>
        <w:jc w:val="center"/>
        <w:rPr/>
      </w:pPr>
      <w:r>
        <w:rPr/>
        <w:t>10-11 классы</w:t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91"/>
        <w:gridCol w:w="8516"/>
        <w:gridCol w:w="10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р, название, место издания, издательство, </w:t>
            </w:r>
          </w:p>
          <w:p>
            <w:pPr>
              <w:pStyle w:val="Normal"/>
              <w:rPr/>
            </w:pPr>
            <w:r>
              <w:rPr/>
              <w:t>год издания учебной литератур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 «Русский язык. 10-11 кл.», </w:t>
            </w:r>
          </w:p>
          <w:p>
            <w:pPr>
              <w:pStyle w:val="Normal"/>
              <w:rPr/>
            </w:pPr>
            <w:r>
              <w:rPr/>
              <w:t>М., «Просвещение», 2005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Коровин «Литература», М., </w:t>
            </w:r>
          </w:p>
          <w:p>
            <w:pPr>
              <w:pStyle w:val="Normal"/>
              <w:rPr/>
            </w:pPr>
            <w:r>
              <w:rPr/>
              <w:t>«Просвещение», 2007г.</w:t>
            </w:r>
          </w:p>
          <w:p>
            <w:pPr>
              <w:pStyle w:val="Normal"/>
              <w:rPr/>
            </w:pPr>
            <w:r>
              <w:rPr/>
              <w:t xml:space="preserve">«Русская литература XX века», М., </w:t>
            </w:r>
          </w:p>
          <w:p>
            <w:pPr>
              <w:pStyle w:val="Normal"/>
              <w:rPr/>
            </w:pPr>
            <w:r>
              <w:rPr/>
              <w:t>«Просвещение», 2006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узовлев и др. «Английский язык. </w:t>
            </w:r>
          </w:p>
          <w:p>
            <w:pPr>
              <w:pStyle w:val="Normal"/>
              <w:rPr/>
            </w:pPr>
            <w:r>
              <w:rPr/>
              <w:t>10-11 классы», М., «Просвещение», 2007г., 2008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 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Колмогоров «Алгебра и начала анализа.</w:t>
            </w:r>
          </w:p>
          <w:p>
            <w:pPr>
              <w:pStyle w:val="Normal"/>
              <w:rPr/>
            </w:pPr>
            <w:r>
              <w:rPr/>
              <w:t>10-11 кл.» М., «Просвещение», 2010г.</w:t>
            </w:r>
          </w:p>
          <w:p>
            <w:pPr>
              <w:pStyle w:val="Normal"/>
              <w:rPr/>
            </w:pPr>
            <w:r>
              <w:rPr/>
              <w:t xml:space="preserve">А.Г.Мордкович, П.В.Семёнов «Алгебра и начала </w:t>
            </w:r>
          </w:p>
          <w:p>
            <w:pPr>
              <w:pStyle w:val="Normal"/>
              <w:rPr/>
            </w:pPr>
            <w:r>
              <w:rPr/>
              <w:t>анализа», М., «Мнемозина», 2008г.</w:t>
            </w:r>
          </w:p>
          <w:p>
            <w:pPr>
              <w:pStyle w:val="Normal"/>
              <w:rPr/>
            </w:pPr>
            <w:r>
              <w:rPr/>
              <w:t>А.М.Колмогоров «Алгебра и начала анализа.</w:t>
            </w:r>
          </w:p>
          <w:p>
            <w:pPr>
              <w:pStyle w:val="Normal"/>
              <w:rPr/>
            </w:pPr>
            <w:r>
              <w:rPr/>
              <w:t>10-11 кл.» М., «Просвещение», 2004г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Атанасян «Геометрия 10-11 классы», </w:t>
            </w:r>
          </w:p>
          <w:p>
            <w:pPr>
              <w:pStyle w:val="Normal"/>
              <w:rPr/>
            </w:pPr>
            <w:r>
              <w:rPr/>
              <w:t>М., «Просвещение»,2006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Угринович «Информатика и информационные </w:t>
            </w:r>
          </w:p>
          <w:p>
            <w:pPr>
              <w:pStyle w:val="Normal"/>
              <w:rPr/>
            </w:pPr>
            <w:r>
              <w:rPr/>
              <w:t>технологии», М, «Бином», 2007г.</w:t>
            </w:r>
          </w:p>
          <w:p>
            <w:pPr>
              <w:pStyle w:val="Normal"/>
              <w:rPr/>
            </w:pPr>
            <w:r>
              <w:rPr/>
              <w:t xml:space="preserve">Н.Угринович «Информатика и информационные </w:t>
            </w:r>
          </w:p>
          <w:p>
            <w:pPr>
              <w:pStyle w:val="Normal"/>
              <w:rPr/>
            </w:pPr>
            <w:r>
              <w:rPr/>
              <w:t>технологии», М, «Бином», 2007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 «Обществознание», М., </w:t>
            </w:r>
          </w:p>
          <w:p>
            <w:pPr>
              <w:pStyle w:val="Normal"/>
              <w:rPr/>
            </w:pPr>
            <w:r>
              <w:rPr/>
              <w:t>«Просвещение», 2009г.</w:t>
            </w:r>
          </w:p>
          <w:p>
            <w:pPr>
              <w:pStyle w:val="Normal"/>
              <w:rPr/>
            </w:pPr>
            <w:r>
              <w:rPr/>
              <w:t xml:space="preserve">Л.Н.Боголюбов «Человек и общество», М., </w:t>
            </w:r>
          </w:p>
          <w:p>
            <w:pPr>
              <w:pStyle w:val="Normal"/>
              <w:rPr/>
            </w:pPr>
            <w:r>
              <w:rPr/>
              <w:t>«Просвещение», 2000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Сорока-Цюпа «Мир в XX веке», М., </w:t>
            </w:r>
          </w:p>
          <w:p>
            <w:pPr>
              <w:pStyle w:val="Normal"/>
              <w:rPr/>
            </w:pPr>
            <w:r>
              <w:rPr/>
              <w:t>«Просвещение», 1999г.</w:t>
            </w:r>
          </w:p>
          <w:p>
            <w:pPr>
              <w:pStyle w:val="Normal"/>
              <w:rPr/>
            </w:pPr>
            <w:r>
              <w:rPr/>
              <w:t xml:space="preserve">А.А.Данилов «Россия и мир», М., </w:t>
            </w:r>
          </w:p>
          <w:p>
            <w:pPr>
              <w:pStyle w:val="Normal"/>
              <w:rPr/>
            </w:pPr>
            <w:r>
              <w:rPr/>
              <w:t>«Просвещение», 2007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законодательство Ленинградской области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.Волков «Экономика Ленинградской области», </w:t>
            </w:r>
          </w:p>
          <w:p>
            <w:pPr>
              <w:pStyle w:val="Normal"/>
              <w:rPr/>
            </w:pPr>
            <w:r>
              <w:rPr/>
              <w:t>С-Пб, «Специальная литература», 2006г.</w:t>
            </w:r>
          </w:p>
          <w:p>
            <w:pPr>
              <w:pStyle w:val="Normal"/>
              <w:rPr/>
            </w:pPr>
            <w:r>
              <w:rPr/>
              <w:t xml:space="preserve">С.Д.Волков «Законодательство Ленинградской </w:t>
            </w:r>
          </w:p>
          <w:p>
            <w:pPr>
              <w:pStyle w:val="Normal"/>
              <w:rPr/>
            </w:pPr>
            <w:r>
              <w:rPr/>
              <w:t>области», С-Пб, «Специальная литература», 2006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Я.Мякишев. Физика 10 класс. М., </w:t>
            </w:r>
          </w:p>
          <w:p>
            <w:pPr>
              <w:pStyle w:val="Normal"/>
              <w:rPr/>
            </w:pPr>
            <w:r>
              <w:rPr/>
              <w:t>«Просвещение»,2004г.</w:t>
            </w:r>
          </w:p>
          <w:p>
            <w:pPr>
              <w:pStyle w:val="Normal"/>
              <w:rPr/>
            </w:pPr>
            <w:r>
              <w:rPr/>
              <w:t xml:space="preserve">Г.Я.Мякишев. Физика 11 класс. М., </w:t>
            </w:r>
          </w:p>
          <w:p>
            <w:pPr>
              <w:pStyle w:val="Normal"/>
              <w:rPr/>
            </w:pPr>
            <w:r>
              <w:rPr/>
              <w:t>«Просвещение»,2005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. Химия. 10 класс. М., </w:t>
            </w:r>
          </w:p>
          <w:p>
            <w:pPr>
              <w:pStyle w:val="Normal"/>
              <w:rPr/>
            </w:pPr>
            <w:r>
              <w:rPr/>
              <w:t>«Дрофа», 2004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.С.Габриелян. Химия. 11 класс. М., </w:t>
            </w:r>
          </w:p>
          <w:p>
            <w:pPr>
              <w:pStyle w:val="Normal"/>
              <w:rPr/>
            </w:pPr>
            <w:r>
              <w:rPr/>
              <w:t>«Дрофа», 2003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аменский, Е.А.Криксунов, В.В.Пасечник </w:t>
            </w:r>
          </w:p>
          <w:p>
            <w:pPr>
              <w:pStyle w:val="Normal"/>
              <w:rPr/>
            </w:pPr>
            <w:r>
              <w:rPr/>
              <w:t>«Общая биология», 10-11 классы, М., «Дрофа, 2009г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Максаковский «Экономическая и социальная </w:t>
            </w:r>
          </w:p>
          <w:p>
            <w:pPr>
              <w:pStyle w:val="Normal"/>
              <w:rPr/>
            </w:pPr>
            <w:r>
              <w:rPr/>
              <w:t>география мира», М., «Просвещение», 2005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и др. «Основы без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едеятельности», М., «Просвещение», 2003г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 и др. Физическая культура. М., </w:t>
            </w:r>
          </w:p>
          <w:p>
            <w:pPr>
              <w:pStyle w:val="Normal"/>
              <w:rPr/>
            </w:pPr>
            <w:r>
              <w:rPr/>
              <w:t>«Просвещение», 2006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 Ленинградской области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Чернова «Основы экологии» 10-11 кл. М., </w:t>
            </w:r>
          </w:p>
          <w:p>
            <w:pPr>
              <w:pStyle w:val="Normal"/>
              <w:rPr/>
            </w:pPr>
            <w:r>
              <w:rPr/>
              <w:t>«Дрофа», 2002г.</w:t>
            </w:r>
          </w:p>
          <w:p>
            <w:pPr>
              <w:pStyle w:val="Normal"/>
              <w:rPr/>
            </w:pPr>
            <w:r>
              <w:rPr/>
              <w:t xml:space="preserve">З.А.Томанов «Экология и природопользование </w:t>
            </w:r>
          </w:p>
          <w:p>
            <w:pPr>
              <w:pStyle w:val="Normal"/>
              <w:rPr/>
            </w:pPr>
            <w:r>
              <w:rPr/>
              <w:t>Лениградской области», С-Пб, 2007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Кадровая обеспеченность реализации ОП среднего (полного)</w:t>
      </w:r>
      <w:r>
        <w:rPr/>
        <w:t xml:space="preserve"> общего образова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78"/>
        <w:gridCol w:w="1247"/>
        <w:gridCol w:w="862"/>
        <w:gridCol w:w="1380"/>
        <w:gridCol w:w="1208"/>
        <w:gridCol w:w="915"/>
        <w:gridCol w:w="144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 рож- 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. ст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ядникова Елена Геннад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грамота комит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нина Елена Владимир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– грамота комитета, 2006 – грамота Администр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енкова Елена Иван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4 – грамота комитета, 2007 – грамота Администрации, 2009 – грамота областного комитет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тикова Ольга Михайл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– грамота комитета, 2005 – грамота оьластного комитета, 2008 – грамота Администрации, 2009 – Победитель всероссийского конкурса лучших учителей Р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Валентина Анато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грамота комитета, 2009 – грамота областного комит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й Татьяна Петр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ик народного просвещения», 2001 – грамота Администрации, 2004 – грамота областного комитета, 2006 – грамота Губернатор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а Юлия Васи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Галина Пет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– грамота комитета, 2004 – грамота областного комитета, 2008 – Грамота МО Р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а Ирина Юр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, 2005 – грамота Администрации, 2005 – грамота областного комит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юга Анна Анато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эк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Людмила Владими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– благодарность Администрации, 2004 – грамота областного комитета, 2007 – Благодарность ЗакСа Л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чкова Галина Дмитри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грамота комит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 Виктория Никола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– грамота комит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Маргарита Борис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– грамота комитета, , грамота ЗакСа ЛО, 2004 – грамота областного комитета, 2006 – грамота Администрации,  Орден «За вклад в просвещение», «Отличник народного просвещ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лена Валерье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а Татьяна Николае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– грамота МО РФ, 2008 – грамота Администр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кина Ирина Анато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куль-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– Грамота МО РФ, 2005 – Грамота комитета, «Отличник физкультуры и спорт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лена Иван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иаль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– грамота Администрации, 2007 – грамота комит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Сергей Сергее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зкуль-тура, ОБЖ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5.</w:t>
      </w:r>
      <w:r>
        <w:rPr>
          <w:u w:val="single"/>
        </w:rPr>
        <w:t>Ожидаемый результат:</w:t>
      </w:r>
    </w:p>
    <w:p>
      <w:pPr>
        <w:pStyle w:val="Normal"/>
        <w:rPr/>
      </w:pPr>
      <w:r>
        <w:rPr/>
        <w:t>- освоение на уровне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rPr/>
      </w:pPr>
      <w:r>
        <w:rPr/>
        <w:t>- овладение ключевыми компетентностям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sz w:val="26"/>
          <w:szCs w:val="26"/>
        </w:rPr>
        <w:t>Компетентность</w:t>
      </w:r>
      <w:r>
        <w:rPr>
          <w:sz w:val="26"/>
          <w:szCs w:val="26"/>
        </w:rPr>
        <w:t>: способность к решению задач в различных сферах деятельности на основе теоретических знаний. Сущность компетентностного подхода к обучению (по определению ЮНЕСКО) состоит в том, чтобы научить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получать знания (учить учиться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работать и зарабатывать (учение для труда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жить (учение для бытия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жить вместе (учение для совместной жизни).</w:t>
      </w:r>
    </w:p>
    <w:p>
      <w:pPr>
        <w:pStyle w:val="Normal"/>
        <w:ind w:left="180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Ключевые компетентности</w:t>
      </w:r>
    </w:p>
    <w:p>
      <w:pPr>
        <w:pStyle w:val="Normal"/>
        <w:ind w:left="18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компетентность в сфере самостоятельной познавательной деятельности, основанной на усвоении способов приобретения знаний из различных источников информации;</w:t>
      </w:r>
    </w:p>
    <w:p>
      <w:pPr>
        <w:pStyle w:val="Normal"/>
        <w:numPr>
          <w:ilvl w:val="1"/>
          <w:numId w:val="5"/>
        </w:numPr>
        <w:rPr/>
      </w:pPr>
      <w:r>
        <w:rPr/>
        <w:t>компетентность в сфере гражданско-общественной деятельности: выполнение ролей гражданина, избирателя, потребителя;</w:t>
      </w:r>
    </w:p>
    <w:p>
      <w:pPr>
        <w:pStyle w:val="Normal"/>
        <w:numPr>
          <w:ilvl w:val="1"/>
          <w:numId w:val="5"/>
        </w:numPr>
        <w:rPr/>
      </w:pPr>
      <w:r>
        <w:rPr/>
        <w:t>компетентность в сфере социально-трудовой деятельности, в том числе умение анализировать ситуацию на рынке труда, оценивать собственные профессиональные возможности, ориентироваться в нормах и этике взаимоотношений, навыки самоорганизации, использование социального опыта;</w:t>
      </w:r>
    </w:p>
    <w:p>
      <w:pPr>
        <w:pStyle w:val="Normal"/>
        <w:numPr>
          <w:ilvl w:val="1"/>
          <w:numId w:val="5"/>
        </w:numPr>
        <w:rPr/>
      </w:pPr>
      <w:r>
        <w:rPr/>
        <w:t>компетентность в бытовой сфере, включая аспекты собственного здоровья, семейного быта, отношения к старшим и др.;</w:t>
      </w:r>
    </w:p>
    <w:p>
      <w:pPr>
        <w:pStyle w:val="Normal"/>
        <w:numPr>
          <w:ilvl w:val="1"/>
          <w:numId w:val="5"/>
        </w:numPr>
        <w:rPr/>
      </w:pPr>
      <w:r>
        <w:rPr/>
        <w:t>компетентность в сфере культурно-досуговой деятельности, включая выбор путей и способов использования свободного времени, культурно и духовно обогащающих личность.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Сроки освоения образовательных программ среднего (полного) общего образования (ОП и ОП-1)</w:t>
      </w:r>
    </w:p>
    <w:p>
      <w:pPr>
        <w:pStyle w:val="Normal"/>
        <w:rPr/>
      </w:pPr>
      <w:r>
        <w:rPr/>
        <w:t xml:space="preserve"> </w:t>
      </w:r>
      <w:r>
        <w:rPr/>
        <w:t>Образовательные программы среднего (полного) общего образования рассчитаны на 2 год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u w:val="single"/>
        </w:rPr>
        <w:t>Организационно-педагогические условия:</w:t>
      </w:r>
    </w:p>
    <w:p>
      <w:pPr>
        <w:pStyle w:val="Normal"/>
        <w:rPr/>
      </w:pPr>
      <w:r>
        <w:rPr/>
        <w:t>- ОП составлена с учётом максимально-допустимой учебной нагрузки при 6-тидневной рабочей неделе в 10-11 классах.</w:t>
      </w:r>
    </w:p>
    <w:p>
      <w:pPr>
        <w:pStyle w:val="Normal"/>
        <w:rPr/>
      </w:pPr>
      <w:r>
        <w:rPr/>
        <w:t xml:space="preserve">- Начало учебных занятий в 8.30. </w:t>
      </w:r>
    </w:p>
    <w:p>
      <w:pPr>
        <w:pStyle w:val="Normal"/>
        <w:rPr/>
      </w:pPr>
      <w:r>
        <w:rPr/>
        <w:t>=Продолжительность учебного года 34 рабочих недели в 10 и 11 классах.</w:t>
      </w:r>
    </w:p>
    <w:p>
      <w:pPr>
        <w:pStyle w:val="Normal"/>
        <w:rPr/>
      </w:pPr>
      <w:r>
        <w:rPr/>
        <w:t>- Продолжительность урока 45 минут. Перемены после каждого урока 15 минут, после 3 урока – 20 минут.</w:t>
      </w:r>
    </w:p>
    <w:p>
      <w:pPr>
        <w:pStyle w:val="Normal"/>
        <w:rPr/>
      </w:pPr>
      <w:r>
        <w:rPr/>
        <w:t>- Основная форма учебного процесса – классно-урочная система.</w:t>
      </w:r>
    </w:p>
    <w:p>
      <w:pPr>
        <w:pStyle w:val="Normal"/>
        <w:rPr/>
      </w:pPr>
      <w:r>
        <w:rPr/>
        <w:t>- При изучении иностранного языка, информатики, трудового обучения и профильных дисциплин класс делится на 2 группы.</w:t>
      </w:r>
    </w:p>
    <w:p>
      <w:pPr>
        <w:pStyle w:val="Normal"/>
        <w:rPr/>
      </w:pPr>
      <w:r>
        <w:rPr/>
        <w:t>- Наполняемость классов не менее 25 человек.</w:t>
      </w:r>
    </w:p>
    <w:p>
      <w:pPr>
        <w:pStyle w:val="Normal"/>
        <w:rPr/>
      </w:pPr>
      <w:r>
        <w:rPr/>
        <w:t>- Приём в 10 класс осуществляется на основании Закона РФ «Об образовании» и Устава МОУ «КСОШ №3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8.</w:t>
      </w:r>
      <w:r>
        <w:rPr>
          <w:u w:val="single"/>
        </w:rPr>
        <w:t xml:space="preserve"> Формы учёта и контроля знаний:</w:t>
      </w:r>
    </w:p>
    <w:p>
      <w:pPr>
        <w:pStyle w:val="Normal"/>
        <w:rPr/>
      </w:pPr>
      <w:r>
        <w:rPr/>
        <w:t>- Разноуровневые контрольные работы с целью учёта динамики развития обучающихся.</w:t>
      </w:r>
    </w:p>
    <w:p>
      <w:pPr>
        <w:pStyle w:val="Normal"/>
        <w:rPr/>
      </w:pPr>
      <w:r>
        <w:rPr/>
        <w:t>- Диагностические контрольные работы с целью учёта динамики успешности обучения по КИМам ЕГЭ.</w:t>
      </w:r>
    </w:p>
    <w:p>
      <w:pPr>
        <w:pStyle w:val="Normal"/>
        <w:rPr/>
      </w:pPr>
      <w:r>
        <w:rPr/>
        <w:t>- Тестирование при тематическом контроле знаний.</w:t>
      </w:r>
    </w:p>
    <w:p>
      <w:pPr>
        <w:pStyle w:val="Normal"/>
        <w:rPr/>
      </w:pPr>
      <w:r>
        <w:rPr/>
        <w:t>- Итоговые контрольные работы по текстам РМК или по текстам администрации школы с использованием заданий по образцу КИМов ЕГЭ.</w:t>
      </w:r>
    </w:p>
    <w:p>
      <w:pPr>
        <w:pStyle w:val="Normal"/>
        <w:rPr/>
      </w:pPr>
      <w:r>
        <w:rPr/>
        <w:t>- Переводные экзамены в 10 классах по предметам, определяемым ежегодно решением педагогического совета.</w:t>
      </w:r>
    </w:p>
    <w:p>
      <w:pPr>
        <w:pStyle w:val="Normal"/>
        <w:rPr/>
      </w:pPr>
      <w:r>
        <w:rPr/>
        <w:t>- Государственная (итоговая) аттестация обучающихся 11 классов.</w:t>
      </w:r>
    </w:p>
    <w:p>
      <w:pPr>
        <w:pStyle w:val="Normal"/>
        <w:rPr/>
      </w:pPr>
      <w:r>
        <w:rPr/>
        <w:t>9.</w:t>
      </w:r>
      <w:r>
        <w:rPr>
          <w:u w:val="single"/>
        </w:rPr>
        <w:t xml:space="preserve"> Содержание и организация внеурочной  деятель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етенции лич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редства</w:t>
            </w:r>
          </w:p>
        </w:tc>
      </w:tr>
      <w:tr>
        <w:trPr>
          <w:trHeight w:val="9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тенц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Белая ворона»</w:t>
            </w:r>
          </w:p>
          <w:p>
            <w:pPr>
              <w:pStyle w:val="Normal"/>
              <w:rPr/>
            </w:pPr>
            <w:r>
              <w:rPr/>
              <w:t>Кружок «История школы»</w:t>
            </w:r>
          </w:p>
          <w:p>
            <w:pPr>
              <w:pStyle w:val="Normal"/>
              <w:rPr/>
            </w:pPr>
            <w:r>
              <w:rPr/>
              <w:t>Школьная газета «Переменка»</w:t>
            </w:r>
          </w:p>
          <w:p>
            <w:pPr>
              <w:pStyle w:val="Normal"/>
              <w:rPr/>
            </w:pPr>
            <w:r>
              <w:rPr/>
              <w:t>Клуб «Я – киришанин»</w:t>
            </w:r>
          </w:p>
        </w:tc>
      </w:tr>
      <w:tr>
        <w:trPr>
          <w:trHeight w:val="9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потенци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.</w:t>
            </w:r>
          </w:p>
          <w:p>
            <w:pPr>
              <w:pStyle w:val="Normal"/>
              <w:rPr/>
            </w:pPr>
            <w:r>
              <w:rPr/>
              <w:t>Апрельские чтения</w:t>
            </w:r>
          </w:p>
          <w:p>
            <w:pPr>
              <w:pStyle w:val="Normal"/>
              <w:rPr/>
            </w:pPr>
            <w:r>
              <w:rPr/>
              <w:t>Музейные уроки.</w:t>
            </w:r>
          </w:p>
          <w:p>
            <w:pPr>
              <w:pStyle w:val="Normal"/>
              <w:rPr/>
            </w:pPr>
            <w:r>
              <w:rPr/>
              <w:t>Библиотечные уроки.</w:t>
            </w:r>
          </w:p>
          <w:p>
            <w:pPr>
              <w:pStyle w:val="Normal"/>
              <w:rPr/>
            </w:pPr>
            <w:r>
              <w:rPr/>
              <w:t>Слёт «Умники и умницы»</w:t>
            </w:r>
          </w:p>
          <w:p>
            <w:pPr>
              <w:pStyle w:val="Normal"/>
              <w:rPr/>
            </w:pPr>
            <w:r>
              <w:rPr/>
              <w:t>Профильное обучение (химико-биологический профиль, информационно-технологический профиль)</w:t>
            </w:r>
          </w:p>
        </w:tc>
      </w:tr>
      <w:tr>
        <w:trPr>
          <w:trHeight w:val="9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потенц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Белая ворона»</w:t>
            </w:r>
          </w:p>
        </w:tc>
      </w:tr>
      <w:tr>
        <w:trPr>
          <w:trHeight w:val="9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потенц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бардовской песни»</w:t>
            </w:r>
          </w:p>
          <w:p>
            <w:pPr>
              <w:pStyle w:val="Normal"/>
              <w:rPr/>
            </w:pPr>
            <w:r>
              <w:rPr/>
              <w:t>Драматический кружок «Загляни в театр»</w:t>
            </w:r>
          </w:p>
          <w:p>
            <w:pPr>
              <w:pStyle w:val="Normal"/>
              <w:rPr/>
            </w:pPr>
            <w:r>
              <w:rPr/>
              <w:t>Конкурс «Минута славы»</w:t>
            </w:r>
          </w:p>
          <w:p>
            <w:pPr>
              <w:pStyle w:val="Normal"/>
              <w:rPr/>
            </w:pPr>
            <w:r>
              <w:rPr/>
              <w:t>Конкурс военно-патриотической песни.</w:t>
            </w:r>
          </w:p>
          <w:p>
            <w:pPr>
              <w:pStyle w:val="Normal"/>
              <w:rPr/>
            </w:pPr>
            <w:r>
              <w:rPr/>
              <w:t>Танцевальный ансамбль «Дружба»</w:t>
            </w:r>
          </w:p>
          <w:p>
            <w:pPr>
              <w:pStyle w:val="Normal"/>
              <w:rPr/>
            </w:pPr>
            <w:r>
              <w:rPr/>
              <w:t>Конкурсы рисунков, плакатов.</w:t>
            </w:r>
          </w:p>
          <w:p>
            <w:pPr>
              <w:pStyle w:val="Normal"/>
              <w:rPr/>
            </w:pPr>
            <w:r>
              <w:rPr/>
              <w:t>Хоровая студия.</w:t>
            </w:r>
          </w:p>
        </w:tc>
      </w:tr>
      <w:tr>
        <w:trPr>
          <w:trHeight w:val="9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отенц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о –акробатический танец»</w:t>
            </w:r>
          </w:p>
          <w:p>
            <w:pPr>
              <w:pStyle w:val="Normal"/>
              <w:rPr/>
            </w:pPr>
            <w:r>
              <w:rPr/>
              <w:t>Секция «Спортивные игры»</w:t>
            </w:r>
          </w:p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0.</w:t>
      </w:r>
      <w:r>
        <w:rPr>
          <w:u w:val="single"/>
        </w:rPr>
        <w:t>Педагогические технологии</w:t>
      </w:r>
    </w:p>
    <w:p>
      <w:pPr>
        <w:pStyle w:val="Normal"/>
        <w:rPr/>
      </w:pPr>
      <w:r>
        <w:rPr/>
        <w:t>Для организации образовательного процесса на III ступени обучения применяются следующие педагогические технологии:</w:t>
      </w:r>
    </w:p>
    <w:p>
      <w:pPr>
        <w:pStyle w:val="Normal"/>
        <w:rPr/>
      </w:pPr>
      <w:r>
        <w:rPr/>
        <w:t>- Технология разноуровневого обучения</w:t>
      </w:r>
    </w:p>
    <w:p>
      <w:pPr>
        <w:pStyle w:val="Normal"/>
        <w:rPr/>
      </w:pPr>
      <w:r>
        <w:rPr/>
        <w:t>- Технология внутренней дифференциации</w:t>
      </w:r>
    </w:p>
    <w:p>
      <w:pPr>
        <w:pStyle w:val="Normal"/>
        <w:rPr/>
      </w:pPr>
      <w:r>
        <w:rPr/>
        <w:t>- Технология проблемного обучения</w:t>
      </w:r>
    </w:p>
    <w:p>
      <w:pPr>
        <w:pStyle w:val="Normal"/>
        <w:rPr/>
      </w:pPr>
      <w:r>
        <w:rPr/>
        <w:t>- Лекционно-семинарская система обучения</w:t>
      </w:r>
    </w:p>
    <w:p>
      <w:pPr>
        <w:pStyle w:val="Normal"/>
        <w:rPr/>
      </w:pPr>
      <w:r>
        <w:rPr/>
        <w:t>- Игровые технологии</w:t>
      </w:r>
    </w:p>
    <w:p>
      <w:pPr>
        <w:pStyle w:val="Normal"/>
        <w:rPr/>
      </w:pPr>
      <w:r>
        <w:rPr/>
        <w:t>- Технология интерактивного и дистанционного обучения</w:t>
      </w:r>
    </w:p>
    <w:p>
      <w:pPr>
        <w:pStyle w:val="Normal"/>
        <w:rPr/>
      </w:pPr>
      <w:r>
        <w:rPr/>
        <w:t>- Обучение в сотрудничестве</w:t>
      </w:r>
    </w:p>
    <w:p>
      <w:pPr>
        <w:pStyle w:val="Normal"/>
        <w:rPr/>
      </w:pPr>
      <w:r>
        <w:rPr/>
        <w:t>- Проектная технология</w:t>
      </w:r>
    </w:p>
    <w:p>
      <w:pPr>
        <w:pStyle w:val="Normal"/>
        <w:rPr/>
      </w:pPr>
      <w:r>
        <w:rPr/>
        <w:t>- Информационно-коммуникационные технологии</w:t>
      </w:r>
    </w:p>
    <w:p>
      <w:pPr>
        <w:pStyle w:val="Normal"/>
        <w:rPr/>
      </w:pPr>
      <w:r>
        <w:rPr/>
        <w:t>Применяются технологии , ориентированные на творческую исследовательскую деятельность учащихся, результаты которой представляются на ежегодных Апрельских чтениях.</w:t>
      </w:r>
    </w:p>
    <w:p>
      <w:pPr>
        <w:pStyle w:val="Normal"/>
        <w:rPr/>
      </w:pPr>
      <w:r>
        <w:rPr/>
        <w:t xml:space="preserve">  </w:t>
      </w:r>
      <w:r>
        <w:rPr/>
        <w:t>Применяемые организационные формы:</w:t>
      </w:r>
    </w:p>
    <w:p>
      <w:pPr>
        <w:pStyle w:val="Normal"/>
        <w:rPr/>
      </w:pPr>
      <w:r>
        <w:rPr/>
        <w:t>- Классно-урочные</w:t>
      </w:r>
    </w:p>
    <w:p>
      <w:pPr>
        <w:pStyle w:val="Normal"/>
        <w:rPr/>
      </w:pPr>
      <w:r>
        <w:rPr/>
        <w:t>- Индивидуальные</w:t>
      </w:r>
    </w:p>
    <w:p>
      <w:pPr>
        <w:pStyle w:val="Normal"/>
        <w:rPr/>
      </w:pPr>
      <w:r>
        <w:rPr/>
        <w:t>- Групповые</w:t>
      </w:r>
    </w:p>
    <w:p>
      <w:pPr>
        <w:pStyle w:val="Normal"/>
        <w:rPr/>
      </w:pPr>
      <w:r>
        <w:rPr/>
        <w:t>- Дифференцированные</w:t>
      </w:r>
    </w:p>
    <w:p>
      <w:pPr>
        <w:pStyle w:val="Normal"/>
        <w:rPr/>
      </w:pPr>
      <w:r>
        <w:rPr/>
        <w:t>- К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u w:val="single"/>
        </w:rPr>
        <w:t xml:space="preserve"> Варианты выбора ОП дальнейшего обучения:</w:t>
      </w:r>
    </w:p>
    <w:p>
      <w:pPr>
        <w:pStyle w:val="Normal"/>
        <w:rPr>
          <w:u w:val="single"/>
        </w:rPr>
      </w:pPr>
      <w:r>
        <w:rPr>
          <w:u w:val="single"/>
        </w:rPr>
        <w:t>Условия выбора ОП:</w:t>
      </w:r>
    </w:p>
    <w:p>
      <w:pPr>
        <w:pStyle w:val="Normal"/>
        <w:rPr/>
      </w:pPr>
      <w:r>
        <w:rPr/>
        <w:t>- Запрос учащихся и их родителей</w:t>
      </w:r>
    </w:p>
    <w:p>
      <w:pPr>
        <w:pStyle w:val="Normal"/>
        <w:rPr/>
      </w:pPr>
      <w:r>
        <w:rPr/>
        <w:t>- Достижения учащихся</w:t>
      </w:r>
    </w:p>
    <w:p>
      <w:pPr>
        <w:pStyle w:val="Normal"/>
        <w:rPr/>
      </w:pPr>
      <w:r>
        <w:rPr/>
        <w:t>- Уровень сформированности ОУУН и развития учащихся</w:t>
      </w:r>
    </w:p>
    <w:p>
      <w:pPr>
        <w:pStyle w:val="Normal"/>
        <w:rPr/>
      </w:pPr>
      <w:r>
        <w:rPr/>
        <w:t>- Успехи в учебной и творческой деятельности</w:t>
      </w:r>
    </w:p>
    <w:p>
      <w:pPr>
        <w:pStyle w:val="Normal"/>
        <w:rPr/>
      </w:pPr>
      <w:r>
        <w:rPr/>
        <w:t>- здоровье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ание выбора:</w:t>
      </w:r>
    </w:p>
    <w:p>
      <w:pPr>
        <w:pStyle w:val="Normal"/>
        <w:rPr/>
      </w:pPr>
      <w:r>
        <w:rPr/>
        <w:t xml:space="preserve">- Успешное освоение ОП среднего (полного) общего образования </w:t>
      </w:r>
    </w:p>
    <w:p>
      <w:pPr>
        <w:pStyle w:val="Normal"/>
        <w:rPr/>
      </w:pPr>
      <w:r>
        <w:rPr/>
        <w:t>- Состояние здоровья</w:t>
      </w:r>
    </w:p>
    <w:p>
      <w:pPr>
        <w:pStyle w:val="Normal"/>
        <w:rPr/>
      </w:pPr>
      <w:r>
        <w:rPr/>
        <w:t>- Социальный заказ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цедура выбора:</w:t>
      </w:r>
    </w:p>
    <w:p>
      <w:pPr>
        <w:pStyle w:val="Normal"/>
        <w:rPr/>
      </w:pPr>
      <w:r>
        <w:rPr/>
        <w:t>- Информирование учащихся и их родителей.</w:t>
      </w:r>
    </w:p>
    <w:p>
      <w:pPr>
        <w:pStyle w:val="Normal"/>
        <w:rPr/>
      </w:pPr>
      <w:r>
        <w:rPr/>
        <w:t>- Медицинская диагностика.</w:t>
      </w:r>
    </w:p>
    <w:p>
      <w:pPr>
        <w:pStyle w:val="Normal"/>
        <w:rPr/>
      </w:pPr>
      <w:r>
        <w:rPr/>
        <w:t>- Психологическая диагностика.</w:t>
      </w:r>
    </w:p>
    <w:p>
      <w:pPr>
        <w:pStyle w:val="Normal"/>
        <w:rPr/>
      </w:pPr>
      <w:r>
        <w:rPr/>
        <w:t>- Профориентацион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бразовательных программ дальнейшего обучения:</w:t>
      </w:r>
    </w:p>
    <w:p>
      <w:pPr>
        <w:pStyle w:val="Normal"/>
        <w:rPr/>
      </w:pPr>
      <w:r>
        <w:rPr/>
        <w:t>-Образовательная программа начального профессионального образования</w:t>
      </w:r>
    </w:p>
    <w:p>
      <w:pPr>
        <w:pStyle w:val="Normal"/>
        <w:rPr/>
      </w:pPr>
      <w:r>
        <w:rPr/>
        <w:t>- Образовательная программа среднего профессионального образования</w:t>
      </w:r>
    </w:p>
    <w:p>
      <w:pPr>
        <w:pStyle w:val="Normal"/>
        <w:rPr/>
      </w:pPr>
      <w:r>
        <w:rPr/>
        <w:t>-Образовательная программа высшего профессион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2. </w:t>
      </w:r>
      <w:r>
        <w:rPr>
          <w:sz w:val="26"/>
          <w:szCs w:val="26"/>
          <w:u w:val="single"/>
        </w:rPr>
        <w:t>Система диагностик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296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 кла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1 класс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-ка адаптации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реление направленности личности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-ка акцентуаций характера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арактера нервной системы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пределение уровня личностной и реактивной тревож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енинг общения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тодика 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графического 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 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личности.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ценка нервно-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го 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Индивидуальная 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1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ттестация учащихся МОУ «КСОШ №3»</w:t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Аттестация учащихся школы проводится в соответствии с нормативными документам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дополнение к ним в школе действуют следующие Положения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 Положение о промежуточной аттестации обучающихся и оценке знаний учащихс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Положение об итоговой аттестации выпускников МОУ «КСОШ №3»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3. Положение об итоговой аттестации выпускников специальных (коррекционных) классо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ид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sz w:val="26"/>
          <w:szCs w:val="26"/>
          <w:lang w:val="en-US"/>
        </w:rPr>
        <w:t>XII.</w:t>
      </w:r>
      <w:r>
        <w:rPr>
          <w:b/>
          <w:bCs/>
          <w:sz w:val="26"/>
          <w:szCs w:val="26"/>
        </w:rPr>
        <w:t xml:space="preserve"> Дополнительное образование</w:t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дополнительном образовании школа находит неограниченные возможности для воспитания, развития ребёнка, его самоопределения и самореализации. Идея заключается в том, чтобы создать для каждого ребенка условия, в которых он мог бы максимально обнаружить и развить свои способности, склонности, задатки при постоянном стимулировании творческой активности.</w:t>
      </w:r>
    </w:p>
    <w:p>
      <w:pPr>
        <w:pStyle w:val="Normal"/>
        <w:ind w:firstLine="360"/>
        <w:rPr/>
      </w:pPr>
      <w:r>
        <w:rPr>
          <w:sz w:val="26"/>
          <w:szCs w:val="26"/>
        </w:rPr>
        <w:t>Руководствуясь принципом единства основного и дополнительного образования, в школе предусмотрено проведение олимпиад, конкурсов, интеллектуальных марафонов, предметных декад, факультативных занятий, Апрельских чтений, экскурсий, походов, викторин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представлено различными направленностями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 w:eastAsia="ru-RU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, секции, клубы, студии и т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й срок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о -акробатический тане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направленность (учебный предмет ритм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иг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направленность (учебный предмет физическая 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иг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- спортивная направленность (учебный предмет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- спортивная направленность (учебный предмет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История шко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направленность (учебный предмет исто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КЛИО» (клуб любителей истории Отечест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направленность (учебный предмет исто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ческая граммат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луб «Белая вор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орреспонд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Ритор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Лоску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ая направленность (Учебный предмет трудов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 «Дружб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ая направленность (Учебный предмет ритм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бардовской пес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 – эстетическая направл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ая сту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 – эстетическая направл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«Меткий Стрелок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– патриот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и здоровы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в Природ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– научн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2б,3а,3б,4а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III</w:t>
      </w:r>
      <w:r>
        <w:rPr>
          <w:b/>
          <w:bCs/>
          <w:sz w:val="26"/>
          <w:szCs w:val="26"/>
        </w:rPr>
        <w:t>. Организационно – педагогические условие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Организационно – педагогические условия, созданные в школе, позволяют решать поставленные перед  образовательным учреждением в образовательной программе, цели и задач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Условие функционирования школы и осуществление учебно-воспитательного процесса соответствуют основным санитарно-гигиеническим правилам и нормам.</w:t>
      </w:r>
    </w:p>
    <w:p>
      <w:pPr>
        <w:pStyle w:val="Normal"/>
        <w:ind w:firstLine="360"/>
        <w:rPr/>
      </w:pPr>
      <w:r>
        <w:rPr>
          <w:b/>
          <w:bCs/>
          <w:sz w:val="26"/>
          <w:szCs w:val="26"/>
        </w:rPr>
        <w:t xml:space="preserve">Наполняемость </w:t>
      </w:r>
      <w:r>
        <w:rPr>
          <w:sz w:val="26"/>
          <w:szCs w:val="26"/>
        </w:rPr>
        <w:t>базовых классов составляет в среднем 27 учащихся, специальных(коррекционных) классов – 12 человек, что создаёт достаточно комфортные условия для осуществления индивидуально – дифференцированного обучения и воспитания обучающихся разноуровневых классов.</w:t>
      </w:r>
    </w:p>
    <w:p>
      <w:pPr>
        <w:pStyle w:val="Normal"/>
        <w:ind w:firstLine="360"/>
        <w:rPr>
          <w:sz w:val="26"/>
          <w:szCs w:val="26"/>
        </w:rPr>
      </w:pPr>
      <w:r>
        <w:rPr/>
        <w:t xml:space="preserve">Школа работает в </w:t>
      </w:r>
      <w:r>
        <w:rPr>
          <w:b/>
          <w:bCs/>
        </w:rPr>
        <w:t>одну смену</w:t>
      </w:r>
      <w:r>
        <w:rPr/>
        <w:t xml:space="preserve">, что делает возможным более эффективную организацию педагогической поддержки обучающимся, проведение интересной внеклассной работы по предметам, по выбору учащихся.является целесообразное использование современных </w:t>
      </w:r>
      <w:r>
        <w:rPr>
          <w:b/>
          <w:bCs/>
        </w:rPr>
        <w:t>педагогических технологий</w:t>
      </w:r>
      <w:r>
        <w:rPr/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Учителя МОУ «КСОШ №3» используют и традиционное классическое обучение (лекции, работа с книгой) и современное традиционное обучение, которое дополняется использованием ТСО, работой в малых группах, коллективным способом обучения, проведением видеоуроков и уроков с использованием мультимедийной техник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Учителя начальных классов активно используют в образовательном процессе игровые технологии, технологию опережающего обучения. В основной школе эффективно используются элементы технологий разноуровневого обучения, опорных конспектов Шаталова В. Ф., ролевых игр. На третьей ступени обучения применяются технологии проведения интегрированных уроков, уроков-лекций, уроков-исследований, общественных смотров знани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ключение в образовательный процесс разнообразного содержания и разнообразных педагогических технологий обеспечивает создание развивающей образовательной среды, в которой возможно максимальное развитие всех участников образовательного процесса педагогов, учащихся, их родителе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XIV</w:t>
      </w:r>
      <w:r>
        <w:rPr>
          <w:b/>
          <w:bCs/>
          <w:sz w:val="26"/>
          <w:szCs w:val="26"/>
        </w:rPr>
        <w:t>. Службы сопровождения учебно–воспитательного процесс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Эта служба представлена в школе </w:t>
      </w:r>
      <w:r>
        <w:rPr>
          <w:b/>
          <w:bCs/>
          <w:sz w:val="26"/>
          <w:szCs w:val="26"/>
        </w:rPr>
        <w:t>педагогом – психологом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циальным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дагогом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логопедом, дефектолога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оциально – психологическая служба школы, участвуя в образовательном процессе, помогает выявить тенденции, которые поддаются коррекции силами педагогического коллектива на всех ступенях обучения. Диагностика интеллектуального развития детей, индивидуальное консультирование родителей и детей наблюдения за детьми в учебной обстановке, социальные паспорта классов позволяют выдавать конкретные рекомендации и проследить за их практическим исполнением. </w:t>
      </w:r>
    </w:p>
    <w:p>
      <w:pPr>
        <w:pStyle w:val="Normal"/>
        <w:ind w:firstLine="360"/>
        <w:rPr/>
      </w:pPr>
      <w:r>
        <w:rPr>
          <w:b/>
          <w:bCs/>
          <w:sz w:val="26"/>
          <w:szCs w:val="26"/>
        </w:rPr>
        <w:t>Психологическое сопровождение</w:t>
      </w:r>
      <w:r>
        <w:rPr>
          <w:sz w:val="26"/>
          <w:szCs w:val="26"/>
        </w:rPr>
        <w:t xml:space="preserve"> проявляет себя в форме консультирования детей, педагогов, родителей в конфликтных ситуациях, изучения тенденций развития межличностных отношений в коллективе и выработки рекомендаций по их оптимизации, мониторинга развития психических свойств и качеств личности школьников, осуществления профориентационной деятельности, просветительской деятельности по пропаганде психологических знаний среди педагогов, учащихся и их родителе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еобходимость социально- психологического сопровождения УВП особенно возрастает из-за стремления к активизации и интенсификации деятельности школьников во имя высоких результатов обученности, от чего особенно страдает нервная система ребенка, развиваются неврозы. Наблюдения, опросы, анкетирование учащихся и их родителей показали, что при наличии высокой мотивации обучения у большинства учащихся базовых классов и достаточного разнообразия возможностей дополнительного образования возрастает перегрузка учащихся и как следствие, повышенная тревожность, напряженность, отрицательное отношение к учебе. Ввиду этого, а так же из-за значительного количества ослабленных детей, особенно актуальным становится контроль здоровья и самочувствия учащихся, оптимизация их режима труда и отдыха, валеологическое просвещение учащихся и их родителе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Однако для кардинального решения этой проблемы необходимы совместные, объединенные усилия всего педагогического коллектива, чтобы создать в школе благоприятный психологический климат, гуманистический стиль отношений, поставив в центр образовательного процесса каждого ребенка как уникальную индивидуальность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Вопросы </w:t>
      </w:r>
      <w:r>
        <w:rPr>
          <w:b/>
          <w:bCs/>
          <w:sz w:val="26"/>
          <w:szCs w:val="26"/>
        </w:rPr>
        <w:t>сохранения и укрепления здоровья</w:t>
      </w:r>
      <w:r>
        <w:rPr>
          <w:sz w:val="26"/>
          <w:szCs w:val="26"/>
        </w:rPr>
        <w:t xml:space="preserve"> обучающихся являются приоритетными в образовательном учреждении. Решение этих вопросов идёт по следующим направлениям:     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гуманистический стиль взаимоотношений между участниками образовательного процесс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именение оптимальных педагогических технологий, которые бы способствовали максимальной самореализации ребенк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авильно составленное расписание уроков с учетом чередования предметов различной трудности и направленности в течение дня и целой недели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нормирование домашних заданий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ебывание ребёнка в активном двигательном режиме на свежем воздухе во время большой перемены, проведение Дней здоровья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облюдение санитарно-гигиенических требований к помещению школы, оборудованию учебных кабинетов, учебным пособиям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рганизация горячего питания детей в школе и т. 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XV</w:t>
      </w:r>
      <w:r>
        <w:rPr>
          <w:b/>
          <w:bCs/>
          <w:sz w:val="26"/>
          <w:szCs w:val="26"/>
        </w:rPr>
        <w:t>. Материально-техническое обеспечение программ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овершенствование материально-технического обеспечения УВП преследует следующие цели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беспечение их максимально возможного соответствия требованиям сохранения здоровья детей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беспечение выполнения задач информатизации образования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беспечение эффективности образователь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ные направления:</w:t>
      </w:r>
    </w:p>
    <w:p>
      <w:pPr>
        <w:pStyle w:val="Normal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стоянная замена мебели в кабинетах;</w:t>
      </w:r>
    </w:p>
    <w:p>
      <w:pPr>
        <w:pStyle w:val="Normal"/>
        <w:numPr>
          <w:ilvl w:val="1"/>
          <w:numId w:val="12"/>
        </w:numPr>
        <w:rPr/>
      </w:pPr>
      <w:r>
        <w:rPr>
          <w:sz w:val="26"/>
          <w:szCs w:val="26"/>
        </w:rPr>
        <w:t>обеспечение освещённости учебных кабинетов в соответствии с нормами;</w:t>
      </w:r>
    </w:p>
    <w:p>
      <w:pPr>
        <w:pStyle w:val="Normal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степенная замена оконных рам;</w:t>
      </w:r>
    </w:p>
    <w:p>
      <w:pPr>
        <w:pStyle w:val="Normal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рганизация полноценного функционирования мультимедийного кабинета;</w:t>
      </w:r>
    </w:p>
    <w:p>
      <w:pPr>
        <w:pStyle w:val="Normal"/>
        <w:numPr>
          <w:ilvl w:val="1"/>
          <w:numId w:val="12"/>
        </w:numPr>
        <w:rPr/>
      </w:pPr>
      <w:r>
        <w:rPr>
          <w:sz w:val="26"/>
          <w:szCs w:val="26"/>
        </w:rPr>
        <w:t>оснащение учебных кабинетов и спортивного зала необходимыми наглядными пособиями, ТСО, видео- и аудиоаппаратурой, спортивным инвентарём, мультимедийными проектор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XVI</w:t>
      </w:r>
      <w:r>
        <w:rPr>
          <w:b/>
          <w:bCs/>
          <w:sz w:val="26"/>
          <w:szCs w:val="26"/>
        </w:rPr>
        <w:t>. Система методик диагностики образовательного процес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ый раздел образовательной программы включает описание системы педагогической диагностики, психологическую диагностику, отслеживающую развитие интеллектуальных и волевых качеств личности, обучаемости, валеологическую диагностику.</w:t>
      </w:r>
    </w:p>
    <w:p>
      <w:pPr>
        <w:pStyle w:val="TextBodyIndent"/>
        <w:rPr/>
      </w:pPr>
      <w:r>
        <w:rPr>
          <w:b/>
          <w:bCs/>
          <w:sz w:val="26"/>
          <w:szCs w:val="26"/>
        </w:rPr>
        <w:t>Обучаемость</w:t>
      </w:r>
      <w:r>
        <w:rPr>
          <w:sz w:val="26"/>
          <w:szCs w:val="26"/>
        </w:rPr>
        <w:t xml:space="preserve"> свидетельствует о возможностях человека к обучению, включая такие показатели и параметры личности как познавательные возможности человека (особенности восприятия, памяти, внимания, мышления и речи), особенности личности (мотивации, характера, эмоциональных проявлений, отношения к учебному материалу, классу, учителю). Важной характеристикой являются и качества, определяющие возможности общения (общительность, замкнутость). Все эти параметры отслеживаются </w:t>
      </w:r>
      <w:r>
        <w:rPr>
          <w:b/>
          <w:bCs/>
          <w:sz w:val="26"/>
          <w:szCs w:val="26"/>
        </w:rPr>
        <w:t>при психолого-педагогической диагностике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1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теллектуальная сфера</w:t>
      </w:r>
      <w:r>
        <w:rPr>
          <w:sz w:val="26"/>
          <w:szCs w:val="26"/>
        </w:rPr>
        <w:t>: определения типа памяти, её объёма, долговременности внимания;</w:t>
      </w:r>
    </w:p>
    <w:p>
      <w:pPr>
        <w:pStyle w:val="TextBodyIndent"/>
        <w:numPr>
          <w:ilvl w:val="0"/>
          <w:numId w:val="1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моциональная сфера</w:t>
      </w:r>
      <w:r>
        <w:rPr>
          <w:sz w:val="26"/>
          <w:szCs w:val="26"/>
        </w:rPr>
        <w:t>: методика САН-самочувствие, активность, настроение, оценка тревожности;</w:t>
      </w:r>
    </w:p>
    <w:p>
      <w:pPr>
        <w:pStyle w:val="TextBodyIndent"/>
        <w:numPr>
          <w:ilvl w:val="0"/>
          <w:numId w:val="1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знавательная сфера</w:t>
      </w:r>
      <w:r>
        <w:rPr>
          <w:sz w:val="26"/>
          <w:szCs w:val="26"/>
        </w:rPr>
        <w:t>: анкета «Почему ты вообще учишься?» (отношение к школе);</w:t>
      </w:r>
    </w:p>
    <w:p>
      <w:pPr>
        <w:pStyle w:val="TextBodyIndent"/>
        <w:numPr>
          <w:ilvl w:val="0"/>
          <w:numId w:val="1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Методика «Оцени свою работу в школе» (самооценка учебных достижений);</w:t>
      </w:r>
    </w:p>
    <w:p>
      <w:pPr>
        <w:pStyle w:val="TextBodyInden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Методика: «Составь расписание на неделю», «Любимые предметы», «Занятия в свободное время» (для выявления познавательных интересов, предметной направленности);</w:t>
      </w:r>
    </w:p>
    <w:p>
      <w:pPr>
        <w:pStyle w:val="TextBodyIndent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Социально-педагогическая диагностика: используется для изучения мотивации учения, отношения школьников к процессу познания, профессионального самоопределения.                                                                                      </w:t>
      </w:r>
    </w:p>
    <w:p>
      <w:pPr>
        <w:pStyle w:val="Normal"/>
        <w:tabs>
          <w:tab w:val="clear" w:pos="708"/>
          <w:tab w:val="left" w:pos="155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етодики: «Карта интересов»; </w:t>
      </w:r>
    </w:p>
    <w:p>
      <w:pPr>
        <w:pStyle w:val="Normal"/>
        <w:tabs>
          <w:tab w:val="clear" w:pos="708"/>
          <w:tab w:val="left" w:pos="155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«Эмоции на уроках»;</w:t>
      </w:r>
    </w:p>
    <w:p>
      <w:pPr>
        <w:pStyle w:val="Normal"/>
        <w:tabs>
          <w:tab w:val="clear" w:pos="708"/>
          <w:tab w:val="left" w:pos="155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«Контрольная для учителя».</w:t>
      </w:r>
    </w:p>
    <w:p>
      <w:pPr>
        <w:pStyle w:val="Normal"/>
        <w:tabs>
          <w:tab w:val="clear" w:pos="708"/>
          <w:tab w:val="left" w:pos="15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  <w:tab w:val="left" w:pos="1256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Диагностика обученности</w:t>
      </w:r>
      <w:r>
        <w:rPr>
          <w:sz w:val="26"/>
          <w:szCs w:val="26"/>
        </w:rPr>
        <w:t xml:space="preserve"> производится через выполнение учащимися тестовых заданий, разноуровневых заданий, проведение контрольных работ по темам и срезовых работ для определения уровня первичного усвоения материала и другими способами.</w:t>
      </w:r>
    </w:p>
    <w:p>
      <w:pPr>
        <w:pStyle w:val="Normal"/>
        <w:tabs>
          <w:tab w:val="clear" w:pos="708"/>
          <w:tab w:val="left" w:pos="737" w:leader="none"/>
          <w:tab w:val="left" w:pos="12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 анализе уровня обученности полезно ориентироваться на систему диагностики уровней усвоения знаний, предложенную В. П. Беспалько, В. Н. Максимовой и д.р.</w:t>
      </w:r>
    </w:p>
    <w:p>
      <w:pPr>
        <w:pStyle w:val="Normal"/>
        <w:tabs>
          <w:tab w:val="clear" w:pos="708"/>
          <w:tab w:val="left" w:pos="737" w:leader="none"/>
          <w:tab w:val="left" w:pos="1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  <w:tab w:val="left" w:pos="1256" w:leader="none"/>
        </w:tabs>
        <w:rPr/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Валеологическая диагностика</w:t>
      </w:r>
      <w:r>
        <w:rPr>
          <w:sz w:val="26"/>
          <w:szCs w:val="26"/>
        </w:rPr>
        <w:t xml:space="preserve"> проводится с помощью следующих показателе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7" w:leader="none"/>
          <w:tab w:val="left" w:pos="1256" w:leader="none"/>
        </w:tabs>
        <w:rPr>
          <w:sz w:val="26"/>
          <w:szCs w:val="26"/>
        </w:rPr>
      </w:pPr>
      <w:r>
        <w:rPr>
          <w:sz w:val="26"/>
          <w:szCs w:val="26"/>
        </w:rPr>
        <w:t>фиксация группы здоровья и группы физического развит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7" w:leader="none"/>
          <w:tab w:val="left" w:pos="1256" w:leader="none"/>
        </w:tabs>
        <w:rPr>
          <w:sz w:val="26"/>
          <w:szCs w:val="26"/>
        </w:rPr>
      </w:pPr>
      <w:r>
        <w:rPr>
          <w:sz w:val="26"/>
          <w:szCs w:val="26"/>
        </w:rPr>
        <w:t>оценка эмоционального состояния учащихся (методика «Эмоции на уроках»), (методика «Экспресс-диагностика», «Карта проблемных классов»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7" w:leader="none"/>
          <w:tab w:val="left" w:pos="1256" w:leader="none"/>
        </w:tabs>
        <w:rPr>
          <w:sz w:val="26"/>
          <w:szCs w:val="26"/>
        </w:rPr>
      </w:pPr>
      <w:r>
        <w:rPr>
          <w:sz w:val="26"/>
          <w:szCs w:val="26"/>
        </w:rPr>
        <w:t>диагностика хронических заболева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7" w:leader="none"/>
          <w:tab w:val="left" w:pos="12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алеологический анализ урока. </w:t>
      </w:r>
    </w:p>
    <w:p>
      <w:pPr>
        <w:pStyle w:val="Normal"/>
        <w:tabs>
          <w:tab w:val="clear" w:pos="708"/>
          <w:tab w:val="left" w:pos="737" w:leader="none"/>
          <w:tab w:val="left" w:pos="1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  <w:tab w:val="left" w:pos="1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VII</w:t>
      </w:r>
      <w:r>
        <w:rPr>
          <w:b/>
        </w:rPr>
        <w:t>. Модель выпускника МОУ “КСОШ №3»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Учащиеся, завершившие обучение на ступени начального общего образования, должны: </w:t>
      </w:r>
    </w:p>
    <w:p>
      <w:pPr>
        <w:pStyle w:val="Normal"/>
        <w:ind w:left="1068" w:hanging="0"/>
        <w:rPr>
          <w:b/>
          <w:b/>
        </w:rPr>
      </w:pPr>
      <w:r>
        <w:rPr/>
        <w:t xml:space="preserve">- 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Normal"/>
        <w:ind w:left="1068" w:hanging="0"/>
        <w:rPr/>
      </w:pPr>
      <w:r>
        <w:rPr/>
        <w:t xml:space="preserve">- овладеть универсальными учебными действиями, т.е. способностью к самостоятельному усвоению новых знаний и умений, включая организацию этого процесса; </w:t>
      </w:r>
    </w:p>
    <w:p>
      <w:pPr>
        <w:pStyle w:val="Normal"/>
        <w:ind w:left="1068" w:hanging="0"/>
        <w:rPr/>
      </w:pPr>
      <w:r>
        <w:rPr/>
        <w:t>- овладеть культурой поведения и речи, основами личной гигиены и здорового образа жизн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чащиеся, получившие основное общее образование, должны:</w:t>
      </w:r>
    </w:p>
    <w:p>
      <w:pPr>
        <w:pStyle w:val="Normal"/>
        <w:ind w:left="1068" w:hanging="0"/>
        <w:rPr/>
      </w:pPr>
      <w:r>
        <w:rPr>
          <w:b/>
        </w:rPr>
        <w:t xml:space="preserve">- </w:t>
      </w:r>
      <w:r>
        <w:rPr/>
        <w:t>освоить общеобразовательные программы по всем предметам школьного учебного плана на уровне достаточном для получения среднего (полного) общего образования;</w:t>
      </w:r>
    </w:p>
    <w:p>
      <w:pPr>
        <w:pStyle w:val="Normal"/>
        <w:ind w:left="1068" w:hanging="0"/>
        <w:rPr/>
      </w:pPr>
      <w:r>
        <w:rPr>
          <w:b/>
        </w:rPr>
        <w:t>-</w:t>
      </w:r>
      <w:r>
        <w:rPr/>
        <w:t xml:space="preserve"> овладеть навыками рациональной учебной деятельности, уметь пользоваться различными информационными ресурсами;</w:t>
      </w:r>
    </w:p>
    <w:p>
      <w:pPr>
        <w:pStyle w:val="Normal"/>
        <w:ind w:left="1068" w:hanging="0"/>
        <w:rPr/>
      </w:pPr>
      <w:r>
        <w:rPr>
          <w:b/>
        </w:rPr>
        <w:t>-</w:t>
      </w:r>
      <w:r>
        <w:rPr/>
        <w:t xml:space="preserve"> знать свои гражданские права и уметь их реализовывать, проявлять активную жизненную позицию;</w:t>
      </w:r>
    </w:p>
    <w:p>
      <w:pPr>
        <w:pStyle w:val="Normal"/>
        <w:ind w:left="1068" w:hanging="0"/>
        <w:rPr/>
      </w:pPr>
      <w:r>
        <w:rPr>
          <w:b/>
        </w:rPr>
        <w:t>-</w:t>
      </w:r>
      <w:r>
        <w:rPr/>
        <w:t xml:space="preserve"> быть готовым к осознанному выбору дальнейшего пути продолжения образования</w:t>
      </w:r>
    </w:p>
    <w:p>
      <w:pPr>
        <w:pStyle w:val="Normal"/>
        <w:ind w:left="1068" w:hanging="0"/>
        <w:rPr/>
      </w:pPr>
      <w:r>
        <w:rPr>
          <w:b/>
        </w:rPr>
        <w:t>-</w:t>
      </w:r>
      <w:r>
        <w:rPr/>
        <w:t xml:space="preserve"> овладеть необходимыми знаниями и навыками социальных и культурных норм жизни в обществе, здорового образа жизн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Учащиеся, получившие среднее (полное) общее образование, должны: </w:t>
      </w:r>
    </w:p>
    <w:p>
      <w:pPr>
        <w:pStyle w:val="Normal"/>
        <w:ind w:left="1068" w:hanging="0"/>
        <w:rPr/>
      </w:pPr>
      <w:r>
        <w:rPr>
          <w:b/>
        </w:rPr>
        <w:t xml:space="preserve">- </w:t>
      </w:r>
      <w:r>
        <w:rPr/>
        <w:t>освоить содержание предметов школьного учебного плана на уровне, обеспечивающем поступление и успешное обучение в учреждениях высшего и среднего профессионального образования;</w:t>
      </w:r>
    </w:p>
    <w:p>
      <w:pPr>
        <w:pStyle w:val="Normal"/>
        <w:ind w:left="1068" w:hanging="0"/>
        <w:rPr/>
      </w:pPr>
      <w:r>
        <w:rPr>
          <w:b/>
        </w:rPr>
        <w:t>-</w:t>
      </w:r>
      <w:r>
        <w:rPr/>
        <w:t xml:space="preserve"> знать и уметь реализовывать свои гражданские права, обладать чувством социальной ответственности;</w:t>
      </w:r>
    </w:p>
    <w:p>
      <w:pPr>
        <w:pStyle w:val="Normal"/>
        <w:ind w:left="1068" w:hanging="0"/>
        <w:rPr/>
      </w:pPr>
      <w:r>
        <w:rPr>
          <w:b/>
        </w:rPr>
        <w:t>-</w:t>
      </w:r>
      <w:r>
        <w:rPr/>
        <w:t xml:space="preserve"> обладать общей, духовной и профессиональной культурой, умением учиться, навыками самообразования, способностью реализовывать себя в изменяющемся мире, ориентироваться в общественно-экономической, политической и экологической ситуации;</w:t>
      </w:r>
    </w:p>
    <w:p>
      <w:pPr>
        <w:pStyle w:val="Normal"/>
        <w:ind w:left="1068" w:hanging="0"/>
        <w:rPr/>
      </w:pPr>
      <w:r>
        <w:rPr>
          <w:b/>
        </w:rPr>
        <w:t>-</w:t>
      </w:r>
      <w:r>
        <w:rPr/>
        <w:t xml:space="preserve"> знать этические и правовые нормы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</w:t>
      </w:r>
    </w:p>
    <w:p>
      <w:pPr>
        <w:pStyle w:val="Normal"/>
        <w:ind w:left="1068" w:hanging="0"/>
        <w:rPr/>
      </w:pPr>
      <w:r>
        <w:rPr>
          <w:b/>
        </w:rPr>
        <w:t>-</w:t>
      </w:r>
      <w:r>
        <w:rPr/>
        <w:t xml:space="preserve">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</w:t>
      </w:r>
    </w:p>
    <w:p>
      <w:pPr>
        <w:pStyle w:val="Normal"/>
        <w:ind w:left="1068" w:hanging="0"/>
        <w:rPr/>
      </w:pPr>
      <w:r>
        <w:rPr>
          <w:b/>
        </w:rPr>
        <w:t>-</w:t>
      </w:r>
      <w:r>
        <w:rPr/>
        <w:t>уметь работать с различными источниками информации;</w:t>
      </w:r>
    </w:p>
    <w:p>
      <w:pPr>
        <w:pStyle w:val="Normal"/>
        <w:ind w:left="1068" w:hanging="0"/>
        <w:rPr/>
      </w:pPr>
      <w:r>
        <w:rPr/>
        <w:t xml:space="preserve">- быть конкурентноспособными.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odd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" w:leader="none"/>
          <w:tab w:val="left" w:pos="12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18:00Z</dcterms:created>
  <dc:creator>Userr</dc:creator>
  <dc:description/>
  <cp:keywords/>
  <dc:language>en-US</dc:language>
  <cp:lastModifiedBy> </cp:lastModifiedBy>
  <cp:lastPrinted>2010-09-06T11:37:00Z</cp:lastPrinted>
  <dcterms:modified xsi:type="dcterms:W3CDTF">2011-10-14T09:03:00Z</dcterms:modified>
  <cp:revision>113</cp:revision>
  <dc:subject/>
  <dc:title>Образовательная программа</dc:title>
</cp:coreProperties>
</file>