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убличный доклад МОУ «КСОШ №3» по итогам </w:t>
        <w:tab/>
        <w:tab/>
        <w:tab/>
        <w:t>2011 – 2012 учебного год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школы.</w:t>
      </w:r>
    </w:p>
    <w:p>
      <w:pPr>
        <w:pStyle w:val="Normal"/>
        <w:rPr/>
      </w:pPr>
      <w:r>
        <w:rPr/>
        <w:t>- Тип образовательного учреждения – бюджетное.</w:t>
      </w:r>
    </w:p>
    <w:p>
      <w:pPr>
        <w:pStyle w:val="Normal"/>
        <w:rPr/>
      </w:pPr>
      <w:r>
        <w:rPr/>
        <w:t>- Государственный статус – общеобразовательное учреждение.</w:t>
      </w:r>
    </w:p>
    <w:p>
      <w:pPr>
        <w:pStyle w:val="Normal"/>
        <w:rPr/>
      </w:pPr>
      <w:r>
        <w:rPr/>
        <w:t>- Устав школы утверждён Постановлением главы администрации МО Киришский муниципальный район Ленинградской области от 24 ноября 2011 года №428.</w:t>
      </w:r>
    </w:p>
    <w:p>
      <w:pPr>
        <w:pStyle w:val="Normal"/>
        <w:rPr/>
      </w:pPr>
      <w:r>
        <w:rPr/>
        <w:t>- Лицензия на право ведения образовательной деятельности выдана 22.11.2010 года сроком на 5 лет комитетом общего и профессионального образования Ленинградской области.</w:t>
      </w:r>
    </w:p>
    <w:p>
      <w:pPr>
        <w:pStyle w:val="Normal"/>
        <w:rPr/>
      </w:pPr>
      <w:r>
        <w:rPr/>
        <w:t>- Свидетельство о государственной аккредитации выдано 15.04.2011 года сроком на 5 лет комитетом общего и профессионального образования Ленинградской области.</w:t>
      </w:r>
    </w:p>
    <w:p>
      <w:pPr>
        <w:pStyle w:val="Normal"/>
        <w:rPr/>
      </w:pPr>
      <w:r>
        <w:rPr/>
        <w:t>- Школа расположена по адресу г. Кириши, пр. Ленина дом 1 в трёхэтажном кирпичном здании общей площадью 4338,8 кв. м, площадь территории – 2 га</w:t>
      </w:r>
    </w:p>
    <w:p>
      <w:pPr>
        <w:pStyle w:val="Normal"/>
        <w:rPr/>
      </w:pPr>
      <w:r>
        <w:rPr/>
        <w:t>- Непосредственное руководство ОУ осуществляет Григорьева Надежда Сергеевна (раб. тел. 2-14-43, тел./факс 2-22-85). Управление ОУ строится на принципах единогласия и самоуправления. Органами управления Учреждением являются:</w:t>
      </w:r>
    </w:p>
    <w:p>
      <w:pPr>
        <w:pStyle w:val="Normal"/>
        <w:numPr>
          <w:ilvl w:val="0"/>
          <w:numId w:val="4"/>
        </w:numPr>
        <w:rPr/>
      </w:pPr>
      <w:r>
        <w:rPr/>
        <w:t>Совет учреждения;</w:t>
      </w:r>
    </w:p>
    <w:p>
      <w:pPr>
        <w:pStyle w:val="Normal"/>
        <w:numPr>
          <w:ilvl w:val="0"/>
          <w:numId w:val="4"/>
        </w:numPr>
        <w:rPr/>
      </w:pPr>
      <w:r>
        <w:rPr/>
        <w:t>Собрание трудового коллектива;</w:t>
      </w:r>
    </w:p>
    <w:p>
      <w:pPr>
        <w:pStyle w:val="Normal"/>
        <w:numPr>
          <w:ilvl w:val="0"/>
          <w:numId w:val="4"/>
        </w:numPr>
        <w:rPr/>
      </w:pPr>
      <w:r>
        <w:rPr/>
        <w:t>Педагогический совет;</w:t>
      </w:r>
    </w:p>
    <w:p>
      <w:pPr>
        <w:pStyle w:val="Normal"/>
        <w:numPr>
          <w:ilvl w:val="0"/>
          <w:numId w:val="4"/>
        </w:numPr>
        <w:rPr/>
      </w:pPr>
      <w:r>
        <w:rPr/>
        <w:t>Родительский комитет;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й совет.</w:t>
      </w:r>
    </w:p>
    <w:p>
      <w:pPr>
        <w:pStyle w:val="Normal"/>
        <w:rPr/>
      </w:pPr>
      <w:r>
        <w:rPr/>
        <w:t xml:space="preserve">- Имеется официальный сайт школы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rschool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Характеристика контингента обучающихся:</w:t>
      </w:r>
    </w:p>
    <w:p>
      <w:pPr>
        <w:pStyle w:val="Normal"/>
        <w:numPr>
          <w:ilvl w:val="0"/>
          <w:numId w:val="10"/>
        </w:numPr>
        <w:rPr/>
      </w:pPr>
      <w:r>
        <w:rPr/>
        <w:t>Количество – 420 человек – дневное обучение, 54 человека – вечернее обучение;</w:t>
      </w:r>
    </w:p>
    <w:p>
      <w:pPr>
        <w:pStyle w:val="Normal"/>
        <w:numPr>
          <w:ilvl w:val="0"/>
          <w:numId w:val="10"/>
        </w:numPr>
        <w:rPr/>
      </w:pPr>
      <w:r>
        <w:rPr/>
        <w:t>В школе обучаются дети с ОВЗ по программе 7 вида;</w:t>
      </w:r>
    </w:p>
    <w:p>
      <w:pPr>
        <w:pStyle w:val="Normal"/>
        <w:numPr>
          <w:ilvl w:val="0"/>
          <w:numId w:val="10"/>
        </w:numPr>
        <w:ind w:left="720" w:right="-180" w:hanging="360"/>
        <w:rPr/>
      </w:pPr>
      <w:r>
        <w:rPr/>
        <w:t>Средняя наполняемость базовых классов 26,5 человек, специальных (коррекционных) – 11,3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обенности образовательного процесса.</w:t>
      </w:r>
    </w:p>
    <w:p>
      <w:pPr>
        <w:pStyle w:val="Normal"/>
        <w:rPr/>
      </w:pPr>
      <w:r>
        <w:rPr/>
        <w:t>- В МОУ «КСОШ №3» реализуются три основные общеобразовательные программы:</w:t>
      </w:r>
    </w:p>
    <w:p>
      <w:pPr>
        <w:pStyle w:val="Normal"/>
        <w:numPr>
          <w:ilvl w:val="0"/>
          <w:numId w:val="6"/>
        </w:numPr>
        <w:rPr/>
      </w:pPr>
      <w:r>
        <w:rPr/>
        <w:t>На первой ступени (1-4 классы) – общеобразовательная программа начального общего образования.</w:t>
      </w:r>
    </w:p>
    <w:p>
      <w:pPr>
        <w:pStyle w:val="Normal"/>
        <w:numPr>
          <w:ilvl w:val="0"/>
          <w:numId w:val="6"/>
        </w:numPr>
        <w:rPr/>
      </w:pPr>
      <w:r>
        <w:rPr/>
        <w:t>На второй ступени (5-9 классы) – общеобразовательная программа основного общего образования.</w:t>
      </w:r>
    </w:p>
    <w:p>
      <w:pPr>
        <w:pStyle w:val="Normal"/>
        <w:numPr>
          <w:ilvl w:val="0"/>
          <w:numId w:val="6"/>
        </w:numPr>
        <w:rPr/>
      </w:pPr>
      <w:r>
        <w:rPr/>
        <w:t>На третьей ступени (10-11 классы) - общеобразовательная программа среднего (полного) общего образования.</w:t>
      </w:r>
    </w:p>
    <w:p>
      <w:pPr>
        <w:pStyle w:val="Normal"/>
        <w:rPr/>
      </w:pPr>
      <w:r>
        <w:rPr/>
        <w:t>- На первой и второй ступенях общеобразовательные программы скорректированы с учётом их реализации в специальных (коррекционных) классах 7 вида.</w:t>
      </w:r>
    </w:p>
    <w:p>
      <w:pPr>
        <w:pStyle w:val="Normal"/>
        <w:numPr>
          <w:ilvl w:val="0"/>
          <w:numId w:val="9"/>
        </w:numPr>
        <w:rPr/>
      </w:pPr>
      <w:r>
        <w:rPr/>
        <w:t>1-2 классы работают по ФГОС второго поколения.</w:t>
      </w:r>
    </w:p>
    <w:p>
      <w:pPr>
        <w:pStyle w:val="Normal"/>
        <w:numPr>
          <w:ilvl w:val="0"/>
          <w:numId w:val="9"/>
        </w:numPr>
        <w:rPr/>
      </w:pPr>
      <w:r>
        <w:rPr/>
        <w:t>В 4-х классах введён курс «Основы религиозной культуры и светской этики».</w:t>
      </w:r>
    </w:p>
    <w:p>
      <w:pPr>
        <w:pStyle w:val="Normal"/>
        <w:numPr>
          <w:ilvl w:val="0"/>
          <w:numId w:val="9"/>
        </w:numPr>
        <w:rPr/>
      </w:pPr>
      <w:r>
        <w:rPr/>
        <w:t>В 9-х классах организована предпрофильная подготовка обучащихся через элективные курсы химико-биологической, профориентационной, математической направленности.</w:t>
      </w:r>
    </w:p>
    <w:p>
      <w:pPr>
        <w:pStyle w:val="Normal"/>
        <w:numPr>
          <w:ilvl w:val="0"/>
          <w:numId w:val="9"/>
        </w:numPr>
        <w:rPr/>
      </w:pPr>
      <w:r>
        <w:rPr/>
        <w:t>В 10-11 классах работают группы профильного обучения: 10 класс – химико-биологический профиль, 11 класс – информационно-технологический профиль.</w:t>
      </w:r>
    </w:p>
    <w:p>
      <w:pPr>
        <w:pStyle w:val="Normal"/>
        <w:rPr/>
      </w:pPr>
      <w:r>
        <w:rPr/>
        <w:t>- Во всех классах обучение ведётся на родном русском языке. Иностранный язык изучается во 2- 11 классах, с 2012-2013 учебного года вводится изучение английского языка в специальных (коррекционных) классах 7 вида.</w:t>
      </w:r>
    </w:p>
    <w:p>
      <w:pPr>
        <w:pStyle w:val="Normal"/>
        <w:rPr/>
      </w:pPr>
      <w:r>
        <w:rPr/>
        <w:t>- В целях более эффективной организации образовательного процесса применяются как традиционные, так и новые современные технологии и методики обучения и воспитании, такие как: технологии развивающего обучения, технологии проблемного обучения, игровые технологии, технологии педагогического сотрудничества, здоровьесберегающие технологии, технология внутренней дифференциации, технология коллективной творческой деятельности, проектная технология, ИКТ, лекционно-семинарская система обучения, технология интерактивного и дистанционного обучения.</w:t>
      </w:r>
    </w:p>
    <w:p>
      <w:pPr>
        <w:pStyle w:val="Normal"/>
        <w:rPr/>
      </w:pPr>
      <w:r>
        <w:rPr/>
        <w:t>- На всех ступенях обучения применяются технологии ориентированные на творческую исследовательскую деятельность учащихся, результаты которой представляются на традиционных ежегодных Апрельских чтениях.</w:t>
      </w:r>
    </w:p>
    <w:p>
      <w:pPr>
        <w:pStyle w:val="Normal"/>
        <w:rPr/>
      </w:pPr>
      <w:r>
        <w:rPr/>
        <w:t xml:space="preserve">- Дети с ограниченными возможностями здоровья по направлению комитета по образованию и решению ПМПК обучаются в специальных (коррекционных) классах 7 вида. Им предостовляется коррекционная помощь специалистами  социально-психологической службы школы: педагогом психологом, социальным педагогом, учителем логопедом учителями-дефектологами. С детьми проводятся специальные индивидуальные и групповые коррекционные занятия с целью преодоления отставания в развитии и ликвидации пробелов в знаниях. В 1-4 классах для детей с ОВЗ проводятся уроки адаптивной физкультуры, для них работают две группы продлённого дня, организовано бесплатное питание за счёт средств областного бюджета. Внеурочная и внеклассная деятельность в этих классах организуется по единому общешкольному плану и на основе интеграции их в образовательную среду школы. </w:t>
      </w:r>
    </w:p>
    <w:p>
      <w:pPr>
        <w:pStyle w:val="Normal"/>
        <w:rPr>
          <w:bCs/>
        </w:rPr>
      </w:pPr>
      <w:r>
        <w:rPr>
          <w:bCs/>
        </w:rPr>
        <w:t>- Воспитательная система в школе охватывает весь педагогический процесс, интегрируя</w:t>
      </w:r>
    </w:p>
    <w:p>
      <w:pPr>
        <w:pStyle w:val="Normal"/>
        <w:rPr>
          <w:bCs/>
        </w:rPr>
      </w:pPr>
      <w:r>
        <w:rPr>
          <w:bCs/>
        </w:rPr>
        <w:t>учебные занятия, внеурочную жизнь детей, разнообразные виды деятельности, общение за пределами школы, в социуме.</w:t>
      </w:r>
    </w:p>
    <w:p>
      <w:pPr>
        <w:pStyle w:val="Normal"/>
        <w:rPr>
          <w:bCs/>
        </w:rPr>
      </w:pPr>
      <w:r>
        <w:rPr>
          <w:bCs/>
        </w:rPr>
        <w:t>- Приоритетными направлениями деятельности являются:</w:t>
      </w:r>
    </w:p>
    <w:p>
      <w:pPr>
        <w:pStyle w:val="Normal"/>
        <w:rPr/>
      </w:pPr>
      <w:r>
        <w:rPr/>
        <w:t>диагностическое, методическое, интеллектуально-познавательное, культурно-досуговое и художественно-эстетическое, гражданско-патриотическое,  д</w:t>
      </w:r>
      <w:r>
        <w:rPr>
          <w:bCs/>
        </w:rPr>
        <w:t>еятельность по духовно-нравственному воспитанию, с</w:t>
      </w:r>
      <w:r>
        <w:rPr/>
        <w:t>портивно-оздоровительное, трудовое и профориентационное, о</w:t>
      </w:r>
      <w:r>
        <w:rPr>
          <w:bCs/>
        </w:rPr>
        <w:t>рганизация работы органов ученического самоуправления, про</w:t>
      </w:r>
      <w:r>
        <w:rPr/>
        <w:t>филактическая работа, работа с родителями.</w:t>
      </w:r>
    </w:p>
    <w:p>
      <w:pPr>
        <w:pStyle w:val="Normal"/>
        <w:rPr/>
      </w:pPr>
      <w:r>
        <w:rPr/>
        <w:t>- В школе созданы условия для досуговой деятельности и дополнительного образования детей.</w:t>
      </w:r>
    </w:p>
    <w:p>
      <w:pPr>
        <w:pStyle w:val="Normal"/>
        <w:rPr/>
      </w:pPr>
      <w:r>
        <w:rPr/>
        <w:t>- Учителя и обучающиеся участвуют в конкурсном движении.</w:t>
      </w:r>
    </w:p>
    <w:p>
      <w:pPr>
        <w:pStyle w:val="Normal"/>
        <w:rPr/>
      </w:pPr>
      <w:r>
        <w:rPr/>
        <w:t>- Содействуя  профессиональному самоопределению выпускника, школа активно сотрудничает с КиПЭК, ЦИТ, МУК, с представителями различных учебных заведений, а также с учреждениями дополнительного образования: ДДЮТ, детской городской библиотекой, СК «Нефтяник», клубом «Гамбит», краеведческим музем.</w:t>
      </w:r>
    </w:p>
    <w:p>
      <w:pPr>
        <w:pStyle w:val="Normal"/>
        <w:rPr/>
      </w:pPr>
      <w:r>
        <w:rPr/>
        <w:t>- Организована работа трудового отряда из учащихся 10 –классов. На базе школы работает летний лагерь, проводится летняя трудовая практика  на пришкольном участке среди 5-10 классов.</w:t>
      </w:r>
    </w:p>
    <w:p>
      <w:pPr>
        <w:pStyle w:val="Normal"/>
        <w:rPr/>
      </w:pPr>
      <w:r>
        <w:rPr/>
        <w:t>- Внутришкольная система оценки качества образования включает в себя следующие этапы и мероприятия:</w:t>
      </w:r>
    </w:p>
    <w:p>
      <w:pPr>
        <w:pStyle w:val="Normal"/>
        <w:numPr>
          <w:ilvl w:val="0"/>
          <w:numId w:val="11"/>
        </w:numPr>
        <w:rPr/>
      </w:pPr>
      <w:r>
        <w:rPr/>
        <w:t>входной контроль по русскому языку и математике во всех классах (сентябрь-октябрь);</w:t>
      </w:r>
    </w:p>
    <w:p>
      <w:pPr>
        <w:pStyle w:val="Normal"/>
        <w:numPr>
          <w:ilvl w:val="0"/>
          <w:numId w:val="11"/>
        </w:numPr>
        <w:rPr/>
      </w:pPr>
      <w:r>
        <w:rPr/>
        <w:t>контроль уровня готовности к обучению на второй (5 кл.) и третьей (10 кл.) ступенях обучения (октябрь)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омежуточный контроль качества обученности по разным предметам учебного плана  </w:t>
      </w:r>
    </w:p>
    <w:p>
      <w:pPr>
        <w:pStyle w:val="Normal"/>
        <w:numPr>
          <w:ilvl w:val="0"/>
          <w:numId w:val="11"/>
        </w:numPr>
        <w:rPr/>
      </w:pPr>
      <w:r>
        <w:rPr/>
        <w:t>по решению методического совета школы (декабрь);</w:t>
      </w:r>
    </w:p>
    <w:p>
      <w:pPr>
        <w:pStyle w:val="Normal"/>
        <w:numPr>
          <w:ilvl w:val="0"/>
          <w:numId w:val="11"/>
        </w:numPr>
        <w:rPr/>
      </w:pPr>
      <w:r>
        <w:rPr/>
        <w:t>репетиционные экзамены, тренировочное тестирование, контрольные работы по текстам областного и районного комитетов по образованию (в течение года);</w:t>
      </w:r>
    </w:p>
    <w:p>
      <w:pPr>
        <w:pStyle w:val="Normal"/>
        <w:numPr>
          <w:ilvl w:val="0"/>
          <w:numId w:val="11"/>
        </w:numPr>
        <w:rPr/>
      </w:pPr>
      <w:r>
        <w:rPr/>
        <w:t>итоговый контроль, переводные экзамены, итоговая аттестация (май-июнь).</w:t>
      </w:r>
    </w:p>
    <w:p>
      <w:pPr>
        <w:pStyle w:val="Normal"/>
        <w:rPr/>
      </w:pPr>
      <w:r>
        <w:rPr/>
        <w:t xml:space="preserve">По итогам учебного года и всех видов контроля наилучших результатов успешности обучения добились ученики 3а, 5а, и 6а классов </w:t>
      </w:r>
      <w:r>
        <w:rPr>
          <w:i/>
        </w:rPr>
        <w:t xml:space="preserve">(таблица 2). </w:t>
      </w:r>
      <w:r>
        <w:rPr/>
        <w:t>Хорошего уровня усвоения и качества знаний выпускников 9 и 11 классов добились Урядникова Е.Г. учитель русского языка и литературы, Лапшина В.Н. учитель истории, Карлюга А.А. учитель биологии. 7 одинадцатикласников показали на ЕГЭ результаты выше среднеобластных и среднерайонных по русскому языку, математике, обществознанию, биологии, истории и химии. Положительная динамика результативности в сравнении с аналогичными показателями прошлого года отмечается у учителей математики Бантиковой О.М., Румянцевой В., Удаловой З.А., учителей истории и обществознания Лапшиной В.Н. и Морошкиной М.В., учителя химии Колобовой И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rPr/>
      </w:pPr>
      <w:r>
        <w:rPr/>
        <w:t>- Режим работы школы определяется Годовым календарным учебным графиком и учебным планом школы.</w:t>
      </w:r>
    </w:p>
    <w:p>
      <w:pPr>
        <w:pStyle w:val="Normal"/>
        <w:rPr/>
      </w:pPr>
      <w:r>
        <w:rPr/>
        <w:t>- МОУ «КСОШ №3» работает в смешанном режиме: 1-7 классы и 8,9 специальные (коррекционные) классы VII вида в режиме 5-дневной учебной недели, 8-11 классы – в режиме 6-дневной учебной недели.</w:t>
      </w:r>
    </w:p>
    <w:p>
      <w:pPr>
        <w:pStyle w:val="Normal"/>
        <w:rPr/>
      </w:pPr>
      <w:r>
        <w:rPr/>
        <w:t>- Учебный год начинается 1 сентября. Продолжительность учебного года –   для 1 классов – 33 учебных недели, для остальных классов – 34 учебных недели. Продолжительность урока – 45 минут.</w:t>
      </w:r>
    </w:p>
    <w:p>
      <w:pPr>
        <w:pStyle w:val="Normal"/>
        <w:rPr/>
      </w:pPr>
      <w:r>
        <w:rPr/>
        <w:t>- Учебный год представлен следующими периодами: учебные триместры (1-9 классы), учебные полугодия (10-11 классы).</w:t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дарные сроки учебных периодов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риместр: 01.09.12. – 29.11.12.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иместр: 01.12.12. – 27.02.13.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риместр: 01.03.13. – 31.05.13.  </w:t>
            </w:r>
          </w:p>
          <w:p>
            <w:pPr>
              <w:pStyle w:val="Normal"/>
              <w:rPr/>
            </w:pPr>
            <w:r>
              <w:rPr>
                <w:b/>
              </w:rPr>
              <w:t>Дни здоровья</w:t>
            </w:r>
            <w:r>
              <w:rPr/>
              <w:t xml:space="preserve"> между триместрами (Дни здоровья): 30.11.12., 28.02.13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дарные сроки каникулярных периодов:</w:t>
            </w:r>
          </w:p>
          <w:p>
            <w:pPr>
              <w:pStyle w:val="Normal"/>
              <w:rPr/>
            </w:pPr>
            <w:r>
              <w:rPr/>
              <w:t>- осенние каникулы: 03..11.12. – 11.11.12. (9 дней)</w:t>
            </w:r>
          </w:p>
          <w:p>
            <w:pPr>
              <w:pStyle w:val="Normal"/>
              <w:rPr/>
            </w:pPr>
            <w:r>
              <w:rPr/>
              <w:t>- зимние каникулы: 29.12.12. – 09.01.13. (12 дней)</w:t>
            </w:r>
          </w:p>
          <w:p>
            <w:pPr>
              <w:pStyle w:val="Normal"/>
              <w:rPr/>
            </w:pPr>
            <w:r>
              <w:rPr/>
              <w:t>- весенние каникулы: 23.03.13. – 31.03.13. (9 дней)</w:t>
            </w:r>
          </w:p>
          <w:p>
            <w:pPr>
              <w:pStyle w:val="Normal"/>
              <w:rPr/>
            </w:pPr>
            <w:r>
              <w:rPr/>
              <w:t>ИТОГО:  30 дней</w:t>
            </w:r>
          </w:p>
          <w:p>
            <w:pPr>
              <w:pStyle w:val="Normal"/>
              <w:rPr/>
            </w:pPr>
            <w:r>
              <w:rPr/>
              <w:t>-дополнительные каникулы для 1 классов:</w:t>
            </w:r>
          </w:p>
          <w:p>
            <w:pPr>
              <w:pStyle w:val="Normal"/>
              <w:rPr/>
            </w:pPr>
            <w:r>
              <w:rPr/>
              <w:t>18.02.13. –  24.02.13. (7 дней).</w:t>
            </w:r>
          </w:p>
          <w:p>
            <w:pPr>
              <w:pStyle w:val="Normal"/>
              <w:rPr/>
            </w:pPr>
            <w:r>
              <w:rPr/>
              <w:t>- летние каникулы: 31.05.13 – 31.08.13. (92 дн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кончание учебного года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ступень: 1 классы – 25.05.13.</w:t>
      </w:r>
    </w:p>
    <w:p>
      <w:pPr>
        <w:pStyle w:val="Normal"/>
        <w:rPr/>
      </w:pPr>
      <w:r>
        <w:rPr/>
        <w:t xml:space="preserve">                 </w:t>
      </w:r>
      <w:r>
        <w:rPr/>
        <w:t>2–4 классы – 30.05.13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ступень: 5–8 классы – 30.05.13.</w:t>
      </w:r>
    </w:p>
    <w:p>
      <w:pPr>
        <w:pStyle w:val="Normal"/>
        <w:rPr/>
      </w:pPr>
      <w:r>
        <w:rPr/>
        <w:t xml:space="preserve">                   </w:t>
      </w:r>
      <w:r>
        <w:rPr/>
        <w:t>8а класс – 30.05.13. (с 23.05.13. по 30.05.13. – переводные     экзамены)</w:t>
      </w:r>
    </w:p>
    <w:p>
      <w:pPr>
        <w:pStyle w:val="Normal"/>
        <w:rPr/>
      </w:pPr>
      <w:r>
        <w:rPr/>
        <w:t xml:space="preserve">                   </w:t>
      </w:r>
      <w:r>
        <w:rPr/>
        <w:t>9 классы – 25.05.13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ступень: 10 класс – 30.05.13. (с 23.05.12. по 30.05. 13. – переводные     экзамены)</w:t>
      </w:r>
    </w:p>
    <w:p>
      <w:pPr>
        <w:pStyle w:val="Normal"/>
        <w:rPr/>
      </w:pPr>
      <w:r>
        <w:rPr/>
        <w:t xml:space="preserve">                     </w:t>
      </w:r>
      <w:r>
        <w:rPr/>
        <w:t>11 класс – 25.05.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ец 2011-2012 учебного года в школе работало 40 педагогических работников. 80% из них аттестованы на квалификационные категории. 62 % педагогов имеют первую и высшую квалификационные категории, 90% - с высшим профессиональным образованием, 2 человека  со средним специальным образованием учатся заочно в ЛГУ им. А. С.Пушкина. Учителя школы постоянно повышают свою квалификацию и совершенствуют своё мастерство на курсах в ЛОИРО, районных семинарах, школьных МО учителей-предметников. За последние три года курсовое повышение квалификации прошли 29 человек,  5 человек по применению ИКТ в образовательн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зультаты деятельности учреждения, качество образования.</w:t>
      </w:r>
    </w:p>
    <w:p>
      <w:pPr>
        <w:pStyle w:val="Normal"/>
        <w:rPr/>
      </w:pPr>
      <w:r>
        <w:rPr/>
        <w:t xml:space="preserve">По итогам 2011-2012 учебного года в школе один неуспевающий. 22 человека закончили учебный год только с отличными оценками, 79 человек – на «4» и «5». Келлерова Виктория, выпускница 11 класса, получила аттестат о среднем полном образовании особого образца и золотую медаль «За особые успехи в учении». Один ученик 11 класса не получил аттестат, т.к. не преодолел минимального порога по русскому языку и математике на ЕГЭ. Выпускники 9 класса успешно прошли государственную (итоговую) аттестацию и все получили аттестаты об основном (общем) образовании </w:t>
      </w:r>
      <w:r>
        <w:rPr>
          <w:i/>
        </w:rPr>
        <w:t xml:space="preserve">(таблица 3) </w:t>
      </w:r>
      <w:r>
        <w:rPr/>
        <w:t xml:space="preserve">Все выпускники 9 и 11 классов трудоустроены. Из 11 выпускников, обучавшихся в группе химико-биологического профиля, 7 человек поступили в ВУЗы и ССУЗы на основании сертификатов ЕГЭ по профильным предметам </w:t>
      </w:r>
      <w:r>
        <w:rPr>
          <w:i/>
        </w:rPr>
        <w:t>(таблица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ланом работы школы на 2011-2012 учебный год и на основании положения об учебно-исследовательской деятельности обучающихся МОУ «КСОШ№ 3» ежегодно проводятся Апрельские чтения, в этом году посвященные Году Российской истории. На были представлены лучшие 11 проектов, которые явились итогом учебно-исследовательской деятельности в течение учебного года на факультативах, элективных курсах, дополнительных занятиях (всего 66 проектов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инансово-экономическая деятельность</w:t>
      </w:r>
    </w:p>
    <w:p>
      <w:pPr>
        <w:pStyle w:val="Normal"/>
        <w:rPr/>
      </w:pPr>
      <w:r>
        <w:rPr>
          <w:b/>
        </w:rPr>
        <w:t>Годовой бюджет за 2011 год составил 24 285 402,05 рубля</w:t>
      </w:r>
      <w:r>
        <w:rPr/>
        <w:t>.</w:t>
      </w:r>
    </w:p>
    <w:p>
      <w:pPr>
        <w:pStyle w:val="Normal"/>
        <w:rPr/>
      </w:pPr>
      <w:r>
        <w:rPr>
          <w:b/>
        </w:rPr>
        <w:t>Финансирование школы состоит из следующих источников</w:t>
      </w:r>
      <w:r>
        <w:rPr/>
        <w:t>:</w:t>
      </w:r>
    </w:p>
    <w:p>
      <w:pPr>
        <w:pStyle w:val="Normal"/>
        <w:rPr/>
      </w:pPr>
      <w:r>
        <w:rPr/>
        <w:t>- федеральный бюджет в сумме 319 200 руб.;</w:t>
      </w:r>
    </w:p>
    <w:p>
      <w:pPr>
        <w:pStyle w:val="Normal"/>
        <w:rPr/>
      </w:pPr>
      <w:r>
        <w:rPr/>
        <w:t>- субвенции областного бюджета  в сумме  19 938 803 руб.;</w:t>
      </w:r>
    </w:p>
    <w:p>
      <w:pPr>
        <w:pStyle w:val="Normal"/>
        <w:rPr/>
      </w:pPr>
      <w:r>
        <w:rPr/>
        <w:t>- бюджет МУ «Администрация муниципального образования Киришский муниципальный район Ленинградской области» в сумме 3 840 283,41 руб.;</w:t>
      </w:r>
    </w:p>
    <w:p>
      <w:pPr>
        <w:pStyle w:val="Normal"/>
        <w:rPr/>
      </w:pPr>
      <w:r>
        <w:rPr/>
        <w:t>- средства от иной приносящий доход деятельности в сумме 187 115,64руб.</w:t>
      </w:r>
    </w:p>
    <w:p>
      <w:pPr>
        <w:pStyle w:val="Normal"/>
        <w:rPr/>
      </w:pPr>
      <w:r>
        <w:rPr>
          <w:b/>
        </w:rPr>
        <w:t>В 2011 году выделенные средства были направлены на</w:t>
      </w:r>
      <w:r>
        <w:rPr/>
        <w:t>:</w:t>
      </w:r>
    </w:p>
    <w:p>
      <w:pPr>
        <w:pStyle w:val="Normal"/>
        <w:rPr/>
      </w:pPr>
      <w:r>
        <w:rPr/>
        <w:t>- вознаграждение за классное руководство (федеральный бюджет) для оплаты классным руководителям за выполнение функциональных обязанностей «классного руководителя»;</w:t>
      </w:r>
    </w:p>
    <w:p>
      <w:pPr>
        <w:pStyle w:val="Normal"/>
        <w:rPr/>
      </w:pPr>
      <w:r>
        <w:rPr/>
        <w:t>- реализацию основных общеобразовательных программ в части оплаты труда работников общеобразовательных учреждений ЛО, расходов на учебники, учебные пособия, технические средства обучения, расходные материалы и хозяйственные нужды, питание учащихся, средства на подготовку школы к новому учебному году (областной бюджет);</w:t>
      </w:r>
    </w:p>
    <w:p>
      <w:pPr>
        <w:pStyle w:val="Normal"/>
        <w:rPr/>
      </w:pPr>
      <w:r>
        <w:rPr/>
        <w:t>- содержание здания, финансирование дополнительных ставок, средства на подготовку школы к новому учебному году, реализация программы «Молодежная политика и оздоровление детей» (средства муниципального бюджета);</w:t>
      </w:r>
    </w:p>
    <w:p>
      <w:pPr>
        <w:pStyle w:val="Normal"/>
        <w:rPr/>
      </w:pPr>
      <w:r>
        <w:rPr>
          <w:b/>
        </w:rPr>
        <w:t>Средства от иной приносящий доход деятельности</w:t>
      </w:r>
      <w:r>
        <w:rPr/>
        <w:t xml:space="preserve"> используются на подготовку школы к новому учебному году (приобретение строительных материалов), благотворительные пожертвования используются на нужды школы. </w:t>
      </w:r>
    </w:p>
    <w:p>
      <w:pPr>
        <w:pStyle w:val="Normal"/>
        <w:rPr/>
      </w:pPr>
      <w:r>
        <w:rPr>
          <w:b/>
        </w:rPr>
        <w:t>Платных услуг школа не оказывает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Ежегодно укрепляется материально-техническая база, обновляется школьная мебель, закупаются технические средства для обучения, медицинское и спортивное оборудование  </w:t>
      </w:r>
      <w:r>
        <w:rPr/>
        <w:t>на эти цели в 2011 году израсходовано для более успешного ведения образовательного процесса на сумму 283337,70 рубля. За период с 01.01.12 г. по 01.09.12 поступило учебное, учебно-лабораторное, производственное, спортивное, для медицинского обслуживания, для столовой оборудование на общую сумму 1334800 руб. за счет средств федерального бюджета на модернизацию системы общего образования (приложение №1).</w:t>
      </w:r>
    </w:p>
    <w:p>
      <w:pPr>
        <w:pStyle w:val="Normal"/>
        <w:rPr/>
      </w:pPr>
      <w:r>
        <w:rPr/>
        <w:t xml:space="preserve">Выделены средства в сумме 43750 рублей по программе модернизации на повышение уровня квалификации педагогов и руководителей.  </w:t>
      </w:r>
    </w:p>
    <w:p>
      <w:pPr>
        <w:pStyle w:val="Normal"/>
        <w:rPr/>
      </w:pPr>
      <w:r>
        <w:rPr/>
        <w:t>За летний период 2011-2012 произведены ремонтные работы (приложение № 1)</w:t>
      </w:r>
    </w:p>
    <w:p>
      <w:pPr>
        <w:pStyle w:val="Normal"/>
        <w:rPr/>
      </w:pPr>
      <w:r>
        <w:rPr/>
        <w:t xml:space="preserve">В сентябре 2011 года было получено и установлено учебное оборудование на сумму 494216,44 рубля </w:t>
      </w:r>
      <w:r>
        <w:rPr>
          <w:u w:val="single"/>
        </w:rPr>
        <w:t>за счет внебюджетных средств</w:t>
      </w:r>
      <w:r>
        <w:rPr/>
        <w:t>:</w:t>
      </w:r>
    </w:p>
    <w:p>
      <w:pPr>
        <w:pStyle w:val="Normal"/>
        <w:rPr/>
      </w:pPr>
      <w:r>
        <w:rPr/>
        <w:t>- интерактивная доска в количестве 3 штук на сумму 211050,04 рублей,</w:t>
      </w:r>
    </w:p>
    <w:p>
      <w:pPr>
        <w:pStyle w:val="Normal"/>
        <w:rPr/>
      </w:pPr>
      <w:r>
        <w:rPr/>
        <w:t>- проектор в количестве 1 шт. на сумму 31921 руб.  и ультрофокусный проектор в количестве 2 штук  на сумму 101480 рублей,</w:t>
      </w:r>
    </w:p>
    <w:p>
      <w:pPr>
        <w:pStyle w:val="Normal"/>
        <w:rPr/>
      </w:pPr>
      <w:r>
        <w:rPr/>
        <w:t>- уселитель-распределитель в количестве 3 штук на сумму 5999,30 рублей,</w:t>
      </w:r>
    </w:p>
    <w:p>
      <w:pPr>
        <w:pStyle w:val="Normal"/>
        <w:rPr/>
      </w:pPr>
      <w:r>
        <w:rPr/>
        <w:t>- интерактивная система опроса и тестирования в количестве 2 штук на сумму 143766,10 руб.</w:t>
      </w:r>
    </w:p>
    <w:p>
      <w:pPr>
        <w:pStyle w:val="Normal"/>
        <w:rPr/>
      </w:pPr>
      <w:r>
        <w:rPr>
          <w:u w:val="single"/>
        </w:rPr>
        <w:t>Областным комитетом общего и профессионального образования</w:t>
      </w:r>
      <w:r>
        <w:rPr/>
        <w:t xml:space="preserve"> передано компьютерное оборудование для дистанционного образования детей инвалидов (по федеральной программе) на сумму 14926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Заключение. Перспективы и планы разви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на 2012-2013 уч.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сохранения здоровья обучающихся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создание школьной здоровьесберегающей и безопасной среды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более эффективной работы школьной столовой, обеспечение горячим питанием 90% обучающихся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работы лечебно-оздоровительных физкультурных групп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обучения педагогических работников школы по развитию инклюзивного образования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Для повышения и обеспечения качества учебного процесса: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сить персональную ответственность педагогов за конечные результаты своего труда;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ь работу по формированию  и развитию профессиональной компетентности педагогических работников школы;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нее использовать современные образовательные технологии;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ь компьютеризацию и информатизацию образовательного процесса;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ть материально-техническую базу образовательного процесса;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ить методическую работу на развитие творческого потенциала личности педагогов и обучающихся;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сить воспитывающую роль обучения;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ть систему внутришкольного мониторинга качества образования (решение педсовета от 29.12.11., протокол №6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Для обеспечения общественного участия в жизни школы: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ать сайт школы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но сотрудничать со средствами массовой информации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ширять взаимодействие со средними и высшими профессиональными учебными заведени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Для совершенствования воспитательной системы школы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ительно расширить сферу дополнительного образования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изировать социально-педагогическое и медико-психологическое сопровождение процесса личностного становления учащихся с акцентом на «группу риска», детей с ОВЗ и одарённых детей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илить социализирующую, практическую направленность воспитательного процесса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йствовать самоорганизации и самоуправлению обучаю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лиожение 1 </w:t>
      </w:r>
    </w:p>
    <w:p>
      <w:pPr>
        <w:pStyle w:val="Normal"/>
        <w:ind w:left="708" w:firstLine="708"/>
        <w:jc w:val="center"/>
        <w:rPr/>
      </w:pPr>
      <w:r>
        <w:rPr/>
        <w:t>Ремонтные работы за 2011 год</w:t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62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ные лим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ядчи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дв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Румель-сервис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видеонаблю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хранная организация «ФОРСАД К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электрощитовых и кабельных ли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ТехИнформ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таллстройсервис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АИ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,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Жилищное хозяйст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Жилищное хозяйст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АИТП</w:t>
            </w:r>
          </w:p>
          <w:p>
            <w:pPr>
              <w:pStyle w:val="Normal"/>
              <w:jc w:val="center"/>
              <w:rPr/>
            </w:pPr>
            <w:r>
              <w:rPr/>
              <w:t>Контракт эл.подписан 08.07.11 подписывается руководи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Жилищное хозя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монтные работы за 2012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16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рабо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ные лимиты на 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онтракта, договора (с точностью до копее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ядчи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ого покры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28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евадорстрой»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винтехнолодж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астерск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г-Гарант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Алипов И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tbl>
      <w:tblPr>
        <w:tblW w:w="106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157"/>
        <w:gridCol w:w="1725"/>
        <w:gridCol w:w="2055"/>
        <w:gridCol w:w="1813"/>
      </w:tblGrid>
      <w:tr>
        <w:trPr>
          <w:trHeight w:val="810" w:hRule="atLeast"/>
        </w:trPr>
        <w:tc>
          <w:tcPr>
            <w:tcW w:w="1063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Перечень мероприятий комплекса мер по модернизации системы общего образования  В МОУ "КСОШ №3"(по состоянию на 01.09.2012г.)</w:t>
            </w:r>
          </w:p>
        </w:tc>
      </w:tr>
      <w:tr>
        <w:trPr>
          <w:trHeight w:val="568" w:hRule="atLeast"/>
        </w:trPr>
        <w:tc>
          <w:tcPr>
            <w:tcW w:w="2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ФЕДЕРАЛЬНЫЙ БЮДЖЕТ</w:t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ОБЛАСТНОЙ БЮДЖЕТ</w:t>
            </w:r>
          </w:p>
        </w:tc>
      </w:tr>
      <w:tr>
        <w:trPr>
          <w:trHeight w:val="700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ные лимиты на 2012г.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едини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деленные лимиты на 2012г.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единиц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о-лабораторное (ФГОС)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о-производственное (профильное обучение)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00,0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40,0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вентарь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60,0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ое оборудование 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795" w:hRule="atLeast"/>
        </w:trPr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организации медицинского обслуживания обучающихся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школьных столовых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фондов библиотек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50,0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граммного обеспечения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стационное обучение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550,0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: 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бухгалтер : 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040" w:leader="none"/>
          <w:tab w:val="right" w:pos="9355" w:leader="none"/>
        </w:tabs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таблица 1 </w:t>
      </w:r>
    </w:p>
    <w:p>
      <w:pPr>
        <w:pStyle w:val="Heading1"/>
        <w:jc w:val="center"/>
        <w:rPr/>
      </w:pPr>
      <w:r>
        <w:rPr/>
        <w:t>ИТОГИ УВР МОУ «КСОШ №3»</w:t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96"/>
        <w:gridCol w:w="1389"/>
        <w:gridCol w:w="1389"/>
        <w:gridCol w:w="138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.п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араметры статист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09-20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ч.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10-2011 уч.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11-2012 уч.год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ичество обучающихся на конец учебного года,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9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начальной школ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5-9 класс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10-11 класс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спец. (корр.) классах 7 ви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ичество учеников, отчисленных из школы без получения основного обще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арше 15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спеваемость )базовые класс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,7%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чество знаний (базовые класс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,4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,3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,9%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начальной школ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,6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8,5%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5-9 класс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3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,8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,6%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10-11 класс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,2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,4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,5%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ичество учеников, окончивших школу с аттестатами особого образ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сновную школ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еднюю школ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ичество призовых мест в районных предметных олимпиад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поб. (астр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22 призё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побед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матем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призё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 побе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геогр.. крае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ол.)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 призё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ичество выпускников средней школы, поступив-ших в ВУЗы и Суз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7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 ВУЗ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5,7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 ССУЗ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7,3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 ВУ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,7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 ССУ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4,6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3,9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 ВУ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8,7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 ССУ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5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/>
        <w:drawing>
          <wp:inline distT="0" distB="0" distL="0" distR="0">
            <wp:extent cx="4583430" cy="342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Таблица 3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) УСПЕШНОСТЬ ИТОГОВОЙ АТТЕСТАЦИИ ВЫПУСКНИК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 классов МОУ «КСОШ №3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3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452"/>
        <w:gridCol w:w="1658"/>
        <w:gridCol w:w="1914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9-2010 уч.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0-2011 уч.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1-2012 уч.год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9 классы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,4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7.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8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583430" cy="342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б) СРАВНИТЕЛЬНЫЕ ДАННЫЕ РЕЗУЛЬТАТОВ ИТОГОВОЙ АТТЕСТ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ЗА КУРС СРЕДНЕЙ ШКОЛЫ ПО АЛГЕБРЕ И НАЧАЛАМ АНАЛИЗА И ПО РУССКОМУ ЯЗЫКУ (ЕГЭ) ВЫПУСКНИКОВ МОУ «КСОШ №3»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2"/>
        <w:gridCol w:w="1672"/>
        <w:gridCol w:w="1672"/>
      </w:tblGrid>
      <w:tr>
        <w:trPr>
          <w:trHeight w:val="1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м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9-2010 уч.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0-2011 уч.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1-2012 уч.год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сский язык (ЕГЭ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% 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.балл-53,5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.балл –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,8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.балл –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,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лгебра и начала анализ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р.балл – 37,9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.балл –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45.8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,8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.балл –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2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</w:rPr>
        <w:drawing>
          <wp:inline distT="0" distB="0" distL="0" distR="0">
            <wp:extent cx="4583430" cy="342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1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4 </w:t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аботниками школы ведётся большая работа по сохранению зоровья обучающихся, однако существует ряд причин снижающих этот уровен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величение числа социально неблагополучных семей и детей с ослабленным здоровь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худшение общей экологической обстновки в город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величение времени проводимого обучающимися за компьтером и др.</w:t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2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ТОГИ  2011 – 2012 УЧЕБНОГО ГОДА</w: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16"/>
        <w:gridCol w:w="1125"/>
        <w:gridCol w:w="780"/>
        <w:gridCol w:w="617"/>
        <w:gridCol w:w="638"/>
        <w:gridCol w:w="555"/>
        <w:gridCol w:w="1165"/>
        <w:gridCol w:w="1034"/>
        <w:gridCol w:w="239"/>
        <w:gridCol w:w="2067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были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ыл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ец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о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-в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-лич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Хо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о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ши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аче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во 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ев.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л.рук-л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+1 -2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5 Не аттестуются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Цветкова Е.В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б 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Не аттестуются              Ткачёва У.А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+1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 xml:space="preserve">27 Не аттестуются             Жукова С.А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б 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1  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 Не аттестуются           Кириллова Р.Г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+1  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51,8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орбунова Т.В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б 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2  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алашова И.В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5,4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(+7,7%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вдова Л.В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б 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,7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каченко Ж.В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4 к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+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8,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баз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+2,9%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=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+1  -1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,6% (+2%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скова Ю.В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б 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умянцева В.А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1  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,7% (+ 4,7%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арлюга А.А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б 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3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ихайлова С.М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1  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44%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(-7,9%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антикова О.М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б 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2  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Швечкова Г.Д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,5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-7,7%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лобова И.Ю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б 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еляева Е.В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-2,6%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ядникова Е.Г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-9 к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+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8,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(+1,7%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=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,9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колова Л.В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б (</w:t>
            </w:r>
            <w:r>
              <w:rPr>
                <w:rFonts w:cs="Arial" w:ascii="Arial" w:hAnsi="Arial"/>
                <w:i/>
                <w:sz w:val="16"/>
                <w:szCs w:val="16"/>
              </w:rPr>
              <w:t>сборный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,3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авлова Е.И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9,4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+0,6%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апшина В.Н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-11 к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+1  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,5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(-0,9%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8,8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баз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+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тт. 2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ер 2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36,9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(-0,4%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,7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-0,3%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583430" cy="3423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08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shadow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school3.ucoz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7:00Z</dcterms:created>
  <dc:creator>Александра</dc:creator>
  <dc:description/>
  <cp:keywords/>
  <dc:language>en-US</dc:language>
  <cp:lastModifiedBy>виктория</cp:lastModifiedBy>
  <dcterms:modified xsi:type="dcterms:W3CDTF">2012-09-12T06:42:00Z</dcterms:modified>
  <cp:revision>16</cp:revision>
  <dc:subject/>
  <dc:title>Публичный доклад МОУ «КСОШ №3» по итогам </dc:title>
</cp:coreProperties>
</file>