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аправленность  и специализация обучения в соответствии с реализуемыми    образовательными  программами*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2533" w:type="dxa"/>
        <w:jc w:val="left"/>
        <w:tblInd w:w="-1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983"/>
        <w:gridCol w:w="1983"/>
        <w:gridCol w:w="1983"/>
        <w:gridCol w:w="1491"/>
        <w:gridCol w:w="1450"/>
      </w:tblGrid>
      <w:tr>
        <w:trPr>
          <w:trHeight w:val="340" w:hRule="atLeast"/>
          <w:cantSplit w:val="true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ь и специализация  классо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ступен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ступен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ступень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Итого </w:t>
            </w:r>
          </w:p>
        </w:tc>
      </w:tr>
      <w:tr>
        <w:trPr>
          <w:trHeight w:val="340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лассов  и обучающихся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доля от общего количества </w:t>
            </w:r>
          </w:p>
        </w:tc>
      </w:tr>
      <w:tr>
        <w:trPr>
          <w:trHeight w:val="648" w:hRule="atLeast"/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. Классы  базового уров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/1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/139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веч.обуч./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/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веч.обуч./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/3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,5%/68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</w:rPr>
              <w:t>2. Классы  профильного обучения ( указать специализацию обучения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уманитарны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 т.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/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1 кл.-химико-биологически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кл. – информационно-биологический)</w:t>
            </w:r>
          </w:p>
        </w:tc>
        <w:tc>
          <w:tcPr>
            <w:tcW w:w="14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/59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,7%/12,5%</w:t>
            </w:r>
          </w:p>
        </w:tc>
      </w:tr>
      <w:tr>
        <w:trPr>
          <w:trHeight w:val="744" w:hRule="atLeast"/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4. Специальные (коррекционные) классы 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/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/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/92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4,8%/19,5%</w:t>
            </w:r>
          </w:p>
        </w:tc>
      </w:tr>
      <w:tr>
        <w:trPr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/1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/1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веч.обуч./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/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веч.обуч./39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/47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Образовательные программы реализуются за счёт бюдж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36:00Z</dcterms:created>
  <dc:creator> </dc:creator>
  <dc:description/>
  <dc:language>en-US</dc:language>
  <cp:lastModifiedBy> </cp:lastModifiedBy>
  <dcterms:modified xsi:type="dcterms:W3CDTF">2011-10-14T09:55:00Z</dcterms:modified>
  <cp:revision>4</cp:revision>
  <dc:subject/>
  <dc:title/>
</cp:coreProperties>
</file>